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st. (5-6 class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Вставь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ужную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орм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лагола</w:t>
      </w:r>
      <w:r>
        <w:rPr>
          <w:sz w:val="32"/>
          <w:szCs w:val="32"/>
          <w:lang w:val="en-US"/>
        </w:rPr>
        <w:t xml:space="preserve"> to be (am, is, are)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He --------- not in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They------- my friends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My sister and I -------- allergic to oranges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The children --------- hungry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I --------- lost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You -------- interested in reading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These vegetables --------- good for you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Обведите нужный глагол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 is \ celebrates his birthday every day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are \ like our teacher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 is \ eats oranges every day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\ live in Klin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is \ are busy on Friday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/>
      </w:pPr>
      <w:r>
        <w:rPr>
          <w:sz w:val="32"/>
          <w:szCs w:val="32"/>
          <w:lang w:val="en-US"/>
        </w:rPr>
        <w:t>Cute is \ writes reports every day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\ are cold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\ walk my dog at 8 a. m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nd the mistakes and correct t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e you like this boo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es they help homeless dog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sha doesn’t my best fri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are your friends, do the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re they a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n is he plays tenn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are not celebrate Christ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does help Mum every da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y is they at home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When his birthday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Lives he in London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 He is not work in the hospital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 He not plays with his friends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 Why she is sad?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center"/>
        <w:rPr>
          <w:lang w:val="en-US"/>
        </w:rPr>
      </w:pPr>
      <w:r>
        <w:rPr>
          <w:lang w:val="en-US"/>
        </w:rPr>
        <w:t>Test. (11 Klass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as von meiner Oma -------- Marchen habe ich besonders ger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erzahlen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erzahl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zahlt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as von meinem Vater ---------Auto fahrt to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kaufe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gekauf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kauft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as --------- Madchen winkte uns freundl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laufe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liefe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gelaufe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Mit meiner ------------ war ich in Pol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Bekan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Bekann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Bekannt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Viele -------- Marchen sind bei uns belieb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ie --------- Spiele finden alle vier Jahre sta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Olympis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Olympisc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Olympisch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Alle -------- Feste und Brauche sind sehr interess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 xml:space="preserve">Ich helfe meiner ------- Freundin im Russisch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eutsch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Das Theater, -------- vor kurzem eroffnet wurde, wird gut besucht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des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dem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0 Das Theater, in ------  wir waren, ist ganz neu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des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dem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1. Der Bahnhof, von -------ich dich abgeholt habe, heist Ostbahnhof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de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2. Der Maler, -----Bilder ausgestellt werden , ist noch jung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dere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desse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welcher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3. --------die Aufgabe leicht war, hat der Schuler viele Fehler gemacht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Als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Obwohl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Weil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4. ---------er uns besuchte, war es Herbst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Als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Wen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Wan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5. --------sie uns besuchten, gab es immer viel Freude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Als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Wen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Wan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6. Sie las ein Buch, --------ihre Hausaufgaben zu machen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ohne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statt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um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7. Wir bereiten uns ------ die Prufungen vor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zu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auf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8 Er erinnert sich ---- seine Freunde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 xml:space="preserve">a) an 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auf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um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19 Sie beschaftigt sich ----- der Vorbereitung der Konferenz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von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uber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c) mit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20. Wir warten ----- eine Delegation.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a) fur</w:t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  <w:t>b) auf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c) uber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21. Wir hoffen ----- gute Ergebnisse.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a) fur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b)um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c)auf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22. Die Abfahrt -------- Zuges ist bald.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a) der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b) des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c)dem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d) den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23. Das Buch gefallt ------- Madchen.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a) der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b) des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c) dem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ab/>
        <w:t>d) den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9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7:00Z</dcterms:created>
  <dc:creator>МОУ Чистяковская СОШ</dc:creator>
  <dc:description/>
  <cp:keywords/>
  <dc:language>en-US</dc:language>
  <cp:lastModifiedBy>МОУ Чистяковская СОШ</cp:lastModifiedBy>
  <dcterms:modified xsi:type="dcterms:W3CDTF">2011-05-03T06:47:00Z</dcterms:modified>
  <cp:revision>2</cp:revision>
  <dc:subject/>
  <dc:title>Test</dc:title>
</cp:coreProperties>
</file>