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>
          <w:trHeight w:val="8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«Арт-мастерская»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образовательных областей «Художественное творчество», «Музыка» в образовательной деятельности детей дошкольного возраста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Прокофьева О.А. </w:t>
            </w:r>
          </w:p>
        </w:tc>
      </w:tr>
      <w:tr>
        <w:trPr>
          <w:trHeight w:val="60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молодых педагогов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«Эстетическое воспитание через декоративно -прикладное искусство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12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медитация-визуализация и как е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ить в работе воспитателя?» </w:t>
            </w:r>
          </w:p>
        </w:tc>
      </w:tr>
      <w:tr>
        <w:trPr>
          <w:trHeight w:val="3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укольный театр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 Шаповалова Д.С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окофьева О.А.</w:t>
            </w:r>
          </w:p>
        </w:tc>
      </w:tr>
      <w:tr>
        <w:trPr>
          <w:trHeight w:val="60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т-мастерская»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и проведение праздничных утренников в детском саду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Прокофьева О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</w:tc>
      </w:tr>
      <w:tr>
        <w:trPr>
          <w:trHeight w:val="3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традиционные техники в рисовании с детьми 4 – 7 лет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</w:tc>
      </w:tr>
      <w:tr>
        <w:trPr>
          <w:trHeight w:val="85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«Арт-мастерская»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«Сотворчество в коллективных работах детей, использование традиционных и нетрадиционных техник в художественном творчестве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Прокофьева О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</w:tc>
      </w:tr>
      <w:tr>
        <w:trPr>
          <w:trHeight w:val="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молодых педагогов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эмоционально благоприятной атмосферы в группе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окофьева О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</w:tc>
      </w:tr>
      <w:tr>
        <w:trPr>
          <w:trHeight w:val="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«Арт-мастерская»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атр, как средство развития и воспитания детей младшего дошкольного возраста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Прокофьева О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</w:tc>
      </w:tr>
      <w:tr>
        <w:trPr>
          <w:trHeight w:val="60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просмотры образовательной области «Художественное творчество» в подготовительной группе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аршей групп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Прокофьева О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</w:tc>
      </w:tr>
      <w:tr>
        <w:trPr>
          <w:trHeight w:val="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просмотр образовательной деятельности в области «Коммуникация. Чтение художественной литературы» в средней групп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13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Прокофьева О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аповалова Д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го педагога с детьми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7:00Z</dcterms:created>
  <dc:creator>Чистяково</dc:creator>
  <dc:description/>
  <cp:keywords/>
  <dc:language>en-US</dc:language>
  <cp:lastModifiedBy>Чистяково</cp:lastModifiedBy>
  <cp:lastPrinted>2012-09-21T12:23:00Z</cp:lastPrinted>
  <dcterms:modified xsi:type="dcterms:W3CDTF">2012-09-21T08:25:00Z</dcterms:modified>
  <cp:revision>1</cp:revision>
  <dc:subject/>
  <dc:title>Творческая группа «Арт-мастерская»: </dc:title>
</cp:coreProperties>
</file>