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830" cy="353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дготовка к возложению цветов к памятнику воинам-односельчана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065" cy="372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ествие школьников к памятнику</w:t>
      </w:r>
    </w:p>
    <w:p>
      <w:pPr>
        <w:pStyle w:val="Normal"/>
        <w:rPr/>
      </w:pPr>
      <w:r>
        <w:rPr/>
        <w:drawing>
          <wp:inline distT="0" distB="0" distL="0" distR="0">
            <wp:extent cx="5370830" cy="357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площади ученики с жителями сел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314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тинг, посвященный 9 м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3158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ахта памя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3106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еники и ветераны труда возлагают цве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373370" cy="3719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итературно-музыкальная композиция (ведущи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3539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итературно-музыкальная композиция (чтение стихов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3539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итературно-музыкальная композиция (довоенное врем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713730" cy="367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итературно-музыкальная композиция (довоенное врем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  <w:drawing>
          <wp:inline distT="0" distB="0" distL="0" distR="0">
            <wp:extent cx="5030470" cy="3510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итературно-музыкальная композиция (бой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3370" cy="3719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sz w:val="30"/>
          <w:szCs w:val="30"/>
        </w:rPr>
        <w:t>Литературно-музыкальная композиция (после боя)</w:t>
      </w: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135" cy="3423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Литературно-музыкальная композиция (темной ночью, склонившись над ребенком, жены</w:t>
      </w:r>
      <w:r>
        <w:rPr/>
        <w:t xml:space="preserve"> </w:t>
      </w:r>
      <w:r>
        <w:rPr>
          <w:sz w:val="30"/>
          <w:szCs w:val="30"/>
        </w:rPr>
        <w:t>ждут своих мужей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5409565" cy="383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Литературно-музыкальная композиция (победа)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5:00Z</dcterms:created>
  <dc:creator>Прокофьева О.А.</dc:creator>
  <dc:description/>
  <cp:keywords/>
  <dc:language>en-US</dc:language>
  <cp:lastModifiedBy>Прокофьева О.А.</cp:lastModifiedBy>
  <dcterms:modified xsi:type="dcterms:W3CDTF">2011-05-13T09:29:00Z</dcterms:modified>
  <cp:revision>4</cp:revision>
  <dc:subject/>
  <dc:title> </dc:title>
</cp:coreProperties>
</file>