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ru-RU"/>
        </w:rPr>
        <w:t xml:space="preserve">Анализ работы школьного самоуправ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ru-RU"/>
        </w:rPr>
        <w:t>за 201</w:t>
      </w: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ru-RU"/>
        </w:rPr>
        <w:t xml:space="preserve"> учебный год.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Школьное самоуправление находится в состоянии непрерывного развития. Учебно-воспитательный процесс эволюционировал от воздействия на обучающихся к взаимодействию с ними и их развитию.</w:t>
        <w:br/>
        <w:t xml:space="preserve">       Самоуправление как средство развития и саморазвития личности школьника формировалось в три этапа:</w:t>
        <w:br/>
        <w:t xml:space="preserve">     1. Этап воздействия (личность получает удовлетворение от совместной деятельности, формируются активы).</w:t>
        <w:br/>
        <w:t xml:space="preserve">     2. Этап взаимодействия (пробуждение интересов личности к управленческой деятельности, создание ученического и школьного самоуправления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Этап соразвития (ориентация на личность, создание интегративной модели самоуправления).</w:t>
        <w:br/>
        <w:t xml:space="preserve">     На первом этапе (этапе воздействия) важно было вовлечь школьников в классные активы. Параллельно возникла необходимость создания актива школы, в состав которого входили лидеры классов. В начале учебного года избирался новый актив школы и актив класса. Дети сами определяли себе лидеров. Обучающимся был предложен широкий выбор видов деятельности (познавательная, трудовая, спортивная, творческая) и сфер деятельности (организаторская, исполнительская). Активом школы был разработан план внеклассных школьных дел. Один раз в месяц проводились заседания актива, где обсуждались вопросы школьной жизни, разрабатывались школьные мероприятия, анализировалась проведенная работа. Для расширения кругозора детей и ознакомления их с новыми формами и видами деятельности еженедельно проводилась учеба актива школы по следующим направлениям:</w:t>
        <w:br/>
        <w:br/>
        <w:t xml:space="preserve">     Полученные сведения обучающиеся успешно использовали в своих ученических коллективах. Сложился коллектив детей, объединенный общими интересами.     Наблюдался подъем общественной активности. Ребята стремились как-то разнообразить школьную жизнь. Такому подъему способствовала также учеба актива. </w:t>
        <w:br/>
        <w:t>На этапе взаимодействия осуществлялось пробуждение интересов личности к управленческой деятельности, осознание того, что в жизни существует порядок, который поддерживается специальной управленческой деятельностью. На этом этапе возникла необходимость создания новой структуры самоуправления, включающей в себя ученическое и школьное самоуправление.</w:t>
        <w:br/>
        <w:t xml:space="preserve">     В начале 2011-2012 уч. года прошли выборы в президенты детской школьной организации «Компас».  Утвердили новый состав кабинета министерств, был сформирован новый парламент из состава актива каждого класса. Этап взаимодействия оказался наиболее продолжительным, так как требовал планомерной и сплоченной работы всех звеньев общей цепи школьного самоуправления.</w:t>
        <w:br/>
        <w:t xml:space="preserve">     При переходе к третьему этапу (этапу соразвития) ставится задача пробуждения ответственности самой личности за то, чем она является. Значимым становится развитие умения формулировать и решать не только собственные проблемы, но и общественные.       Самоуправление школьников - необходимый компонент содержания современного воспитания личности. С помощью ученического самоуправления создаются условия, способствующие непрерывному личностному росту каждого школьника. Стадия становления детской   организации   продолжается.    В основе её главным является ребенок, как подрастающий, активный, инициативный, творческий, сознательный гражданин своего Отечества, любящий Родину, уважающий культуру всех народов, живущих на планете Земля.</w:t>
        <w:br/>
        <w:t xml:space="preserve">     Именно гражданское становление ребенка, раскрытие его талантов, способностей, реализация потребностей в творчестве, романтической жизни, дружбе, познания мира, а также защита прав каждого ребенка - вот принципиальная позиция, которой мы следуем.        В процессе дальнейшей работы структура школьного самоуправления будет совершенствоваться в соответствии с общими задачами личностно ориентированного подхода в обучении и воспитании: развитие личных способностей учащихся, раскрытие природного дара растущего челове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4:00Z</dcterms:created>
  <dc:creator>Катя</dc:creator>
  <dc:description/>
  <cp:keywords/>
  <dc:language>en-US</dc:language>
  <cp:lastModifiedBy>Oleg_P</cp:lastModifiedBy>
  <cp:lastPrinted>2011-04-07T23:31:00Z</cp:lastPrinted>
  <dcterms:modified xsi:type="dcterms:W3CDTF">2012-06-07T13:57:00Z</dcterms:modified>
  <cp:revision>4</cp:revision>
  <dc:subject/>
  <dc:title/>
</cp:coreProperties>
</file>