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редняя общеобразовательная школа с. Чистя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20.15pt;width:476.1pt;height:320.05pt;mso-wrap-style:none;v-text-anchor:middle;mso-position-vertical:top" type="_x0000_t136">
            <v:path textpathok="t"/>
            <v:textpath on="t" fitshape="t" string="Создание условий&#10;для летнего отдыха,&#10;оздоровления и &#10;занятости учащихся &#10;в 2010-2011 учебном году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форм формирования и сохранения здоровья детей является проведение летней оздоровительной кампании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году в нашей школе отдых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spacing w:lineRule="auto" w:line="360"/>
        <w:rPr/>
      </w:pPr>
      <w:r>
        <w:rPr>
          <w:sz w:val="28"/>
          <w:szCs w:val="28"/>
        </w:rPr>
        <w:t>в летнем пришкольном оздоровительном лагере «Светлячок» - 19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spacing w:lineRule="auto" w:line="360"/>
        <w:rPr/>
      </w:pPr>
      <w:r>
        <w:rPr>
          <w:sz w:val="28"/>
          <w:szCs w:val="28"/>
        </w:rPr>
        <w:t>в санаториях - 5 человека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здоровления и занятости детей и подростков на базе Чистяковской СОШ много лет успешно работает летний оздоровительный лагерь «Светлячок». В 2010-2011 учебном году  в период с 6 по 25 июня  (18 рабочих дней) был организован оздоровительный лагерь «Светлячок» с двухразовым питанием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Июнь 2011</w:t>
      </w:r>
      <w:r>
        <w:rPr/>
        <w:t xml:space="preserve">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88"/>
        <w:gridCol w:w="1800"/>
        <w:gridCol w:w="1689"/>
        <w:gridCol w:w="281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лагер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воспитан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пит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ирование за счет фонда социального страхова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етляч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разов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человек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 «Светлячок» Щепелева А.И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етнем оздоровительном лагере «Светлячок» реализовывается программа «Здоровье. Интеллект. Культура. Лето-2011», целью которой является оздоровление детей, развитие познавательных интересов, эмоциональной сферы воспитанников, привитие трудовых навыков, организация занятости детей в летний период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первоочередных задач нашей школы является сохранение и укрепление здоровья детей и молодежи. Решая задачу вовлечения обучающихся в процессе физического совершенствования, воспитывая сознательное отношение к непрерывному физическому совершенствованию, педагогический коллектив осуществлял поиск наиболее благоприятных условий для формирования у школьников отношения к здоровому образу жизни как к одному из главных путей достижения успеха. Успешным можно считать факт систематического проведения в период каникул спортивных соревнований, подвижных игр для детей разного возраста. В школе стали традиционными ежегодные походы в лесополосу на природу, Дни здоровья для оздоровления детей. Коллективный выход на природу целенаправлен и эффективен, т.к. ему предшествует предварительная разъяснительная работа, а затем проводится коллективное обсуждение увиденного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риказу по школе «о приеме на временную работу учащихся МОУ Чистяковская СОШ», на основании личных заявлений учащихся, согласования с Советской сельской администрацией временно трудоустроены 21 человек. Учащиеся нашей школы работали на благоустройстве памятников, аллеи, парка, оказывали помощь вдовам, труженикам тыла, детям войны, работали в музее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летних каникул организована летняя трудовая практика для учащихся 3-10 классов. Ребята будут благоустраивать школьный двор.  В учебное время для детей организовывались вечера отдыха, дискотеки. В течение всего учебного года проводились активные перемены. Это позволило снимать усталость, а также способствовало развитию способностей и задатков детей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у подготовила заместитель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а по ВР Каплина А.И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5:00Z</dcterms:created>
  <dc:creator>МОУ Чистяковская СОШ</dc:creator>
  <dc:description/>
  <cp:keywords/>
  <dc:language>en-US</dc:language>
  <cp:lastModifiedBy>МОУ Чистяковская СОШ</cp:lastModifiedBy>
  <cp:lastPrinted>2011-06-14T12:02:00Z</cp:lastPrinted>
  <dcterms:modified xsi:type="dcterms:W3CDTF">2011-06-14T08:02:00Z</dcterms:modified>
  <cp:revision>4</cp:revision>
  <dc:subject/>
  <dc:title>МОУ средняя общеобразовательная школа с</dc:title>
</cp:coreProperties>
</file>