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Главный Государственный санитарный врач                                                                Директор  МБОУ Чистяковской ООШ</w:t>
      </w:r>
    </w:p>
    <w:p>
      <w:pPr>
        <w:pStyle w:val="Normal"/>
        <w:rPr/>
      </w:pPr>
      <w:r>
        <w:rPr>
          <w:sz w:val="28"/>
          <w:szCs w:val="28"/>
        </w:rPr>
        <w:t>г. Белая Калитва в Белокалитвенском, Морозовском,                                                   ___________ /Попова О.Н./</w:t>
      </w:r>
    </w:p>
    <w:p>
      <w:pPr>
        <w:pStyle w:val="Normal"/>
        <w:rPr/>
      </w:pPr>
      <w:r>
        <w:rPr>
          <w:sz w:val="28"/>
          <w:szCs w:val="28"/>
        </w:rPr>
        <w:t>Тацинском, Обливском, Советском районах                                                                  «_____»  _______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А.Н. Никол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 занят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начальных классах в МБОУ Чистяковской ООШ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яснительная записка к расписанию уроков в начальных классах МБОУ Чистяковской ООШ в 2012-2013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списание уроков в МБОУ Чистяковской ООШ в начальных классах составлено завучем в соответствии с требованиями к организации учебного процесса в образовательных школах при 5-ти дневной недел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и составлении расписания учитывалась трудность предметов, поэтому пользовалась ранговой шкалой трудности. Наиболее трудные предметы отводятся на 2 и 3 уроки. Учебная нагрузка за день оценивается суммой баллов трудности предметов дня. На  среду приходится наибольшая сумма баллов трудности уроков. Расписание составлено таким образом, чтобы трудность уроков в течение дня нарастала к 3 уроку и уменьшалась к концу дня. Все требования к составлению расписания занятий соблюдены. Двойных уроков нет. Начало занятий в 8.45ч.. Режим перемен и расписание звонков составлены в соответствии с требованиями. Все предметы, за исключением английского языка ведет учитель начальных классов. Английский язык во  2,3,4 классах ведет учитель предметник. В начальной школе работают 3 учителя на 4 класс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в 1 классе</w:t>
      </w:r>
    </w:p>
    <w:p>
      <w:pPr>
        <w:pStyle w:val="Normal"/>
        <w:spacing w:lineRule="auto" w:line="36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88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ческая культура  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                         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ружающий мир  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ческая культура  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ология                  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                              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ружающий мир  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ческая культура   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списание уроков во 2 классе</w:t>
      </w:r>
    </w:p>
    <w:p>
      <w:pPr>
        <w:pStyle w:val="Normal"/>
        <w:spacing w:lineRule="auto" w:line="36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88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О                                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ружающий мир  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ческая культура  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ружающий мир  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ческая культура  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глийский язык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ология                     2</w:t>
            </w:r>
          </w:p>
          <w:p>
            <w:pPr>
              <w:pStyle w:val="Normal"/>
              <w:rPr/>
            </w:pPr>
            <w:r>
              <w:rPr/>
              <w:t>Физическая культура  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глийский язык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списание уроков в 3 классе</w:t>
      </w:r>
    </w:p>
    <w:p>
      <w:pPr>
        <w:pStyle w:val="Normal"/>
        <w:spacing w:lineRule="auto" w:line="36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88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                          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глийский язык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ческая культура  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  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глийский язык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ческая культура  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ружающий мир  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О                               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ология                   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ческая культура    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списание уроков в 4 классе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88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глийский язык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                          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ружающий мир  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ческая культура  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ружающий мир  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ческая культура  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глийский язык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О                               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ческая культура    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религ. культур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 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ология                    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/>
      </w:pPr>
      <w:r>
        <w:rPr>
          <w:b/>
          <w:sz w:val="32"/>
          <w:szCs w:val="32"/>
        </w:rPr>
        <w:t>Расписание звонков в МОУ Чистяковская СОШ в 2012-2013 учебном году для учащихся 1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531"/>
        <w:gridCol w:w="4521"/>
        <w:gridCol w:w="444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перемен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5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 в МОУ Чистяковская СОШ в 2011-2012 учебном году для учащихся 2,3,4 классов</w:t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531"/>
        <w:gridCol w:w="4521"/>
        <w:gridCol w:w="444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перемен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/>
            </w:pPr>
            <w:r>
              <w:rPr>
                <w:sz w:val="32"/>
                <w:szCs w:val="32"/>
              </w:rPr>
              <w:t>10.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/>
            </w:pPr>
            <w:r>
              <w:rPr>
                <w:sz w:val="32"/>
                <w:szCs w:val="32"/>
              </w:rPr>
              <w:t>11.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/>
            </w:pPr>
            <w:r>
              <w:rPr>
                <w:sz w:val="32"/>
                <w:szCs w:val="32"/>
              </w:rPr>
              <w:t>12.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/>
            </w:pPr>
            <w:r>
              <w:rPr>
                <w:sz w:val="32"/>
                <w:szCs w:val="32"/>
              </w:rPr>
              <w:t>12.4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списания уроков в 1 классе</w:t>
      </w:r>
    </w:p>
    <w:p>
      <w:pPr>
        <w:pStyle w:val="Normal"/>
        <w:spacing w:lineRule="auto" w:line="360"/>
        <w:rPr/>
      </w:pPr>
      <w:r>
        <w:rPr/>
        <w:object w:dxaOrig="15165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8.8pt;height:404pt" filled="f" o:ole="">
            <v:imagedata r:id="rId3" o:title=""/>
          </v:shape>
          <o:OLEObject Type="Embed" ProgID="" ShapeID="ole_rId2" DrawAspect="Content" ObjectID="_1847184459" r:id="rId2"/>
        </w:obje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рафик расписания уроков во 2 класс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object w:dxaOrig="15165" w:dyaOrig="5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8.8pt;height:404pt" filled="f" o:ole="">
            <v:imagedata r:id="rId5" o:title=""/>
          </v:shape>
          <o:OLEObject Type="Embed" ProgID="" ShapeID="ole_rId4" DrawAspect="Content" ObjectID="_1214883591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рафик расписания уроков в 3 класс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636760" cy="513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рафик расписания уроков в 4 класс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object w:dxaOrig="15165" w:dyaOrig="53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8.8pt;height:404pt" filled="f" o:ole="">
            <v:imagedata r:id="rId8" o:title=""/>
          </v:shape>
          <o:OLEObject Type="Embed" ProgID="" ShapeID="ole_rId7" DrawAspect="Content" ObjectID="_235588035" r:id="rId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Главный Государственный санитарный врач                                                                Директор  МБОУ Чистяковской ООШ</w:t>
      </w:r>
    </w:p>
    <w:p>
      <w:pPr>
        <w:pStyle w:val="Normal"/>
        <w:rPr/>
      </w:pPr>
      <w:r>
        <w:rPr>
          <w:sz w:val="28"/>
          <w:szCs w:val="28"/>
        </w:rPr>
        <w:t>г. Белая Калитва в Белокалитвенском, Морозовском,                                                   ___________ /Попова О.Н./</w:t>
      </w:r>
    </w:p>
    <w:p>
      <w:pPr>
        <w:pStyle w:val="Normal"/>
        <w:rPr/>
      </w:pPr>
      <w:r>
        <w:rPr>
          <w:sz w:val="28"/>
          <w:szCs w:val="28"/>
        </w:rPr>
        <w:t>Тацинском, Обливском, Советском районах                                                                  «_____»  _______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А.Н. Никол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средних классах в МБОУ Чистяковской ООШ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яснительная записка к расписанию занятий в средних классах в МБОУ Чистяковской ООШ на 2012-2013 учебных год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32"/>
          <w:szCs w:val="32"/>
        </w:rPr>
        <w:t>Биоритмологический оптимум умственной работоспособности у детей школьного возраста приходится на интервал 10-12 часов. В эти часы отмечается наибольшая эффективность усвоения материала. Поэтому в расписании уроков для обучающихся 2 ступени предметы основные и наибольшей трудности должны проводится на 2-4 уроках. Неодинакова умственная работоспособность обучающихся в разные дни недели. Поэтому распределение учебной нагрузки в течение недели строится таким образом в 5-8 классах, что наибольшая интенсивность приходилась на вторник и среду, остальные дни облегченные. Наибольшее количество баллов  за день по сумме всех предметов должно приходиться на среду. Предметы, которые требуют больших затрат времени на домашнюю подготовку не группируются в один день. Занятия физической культурой поставлены в числе последних уроков, так как после них не проводятся уроки с письменными заданиями и контрольные работы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списание уроков в 5-8 классах</w:t>
      </w:r>
    </w:p>
    <w:tbl>
      <w:tblPr>
        <w:tblW w:w="13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45"/>
        <w:gridCol w:w="3076"/>
        <w:gridCol w:w="3240"/>
        <w:gridCol w:w="3240"/>
        <w:gridCol w:w="33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/29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/30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/32ч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33ч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      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       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оведение                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                          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        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            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            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  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              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    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    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                         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    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                                   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     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                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     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                      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             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    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     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           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         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          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 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     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            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                                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                             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               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                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   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                    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                                        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оведение              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    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   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            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                    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  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        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        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                 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              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                   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          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          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         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               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   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 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  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  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 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       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                                 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  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                            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                    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                         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         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   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   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                              1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   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             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    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 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                               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    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            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        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                     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                              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       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      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      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           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    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            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                 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/>
      </w:pPr>
      <w:r>
        <w:rPr>
          <w:b/>
          <w:sz w:val="32"/>
          <w:szCs w:val="32"/>
        </w:rPr>
        <w:t>Расписание звонков в МБОУ Чистяковской ООШ в 2012-2013 учебном году для учащихся средней  школы</w:t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5"/>
        <w:gridCol w:w="4582"/>
        <w:gridCol w:w="4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пере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рафик расписания уроков в 5 класс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object w:dxaOrig="15165" w:dyaOrig="53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8.8pt;height:186pt" filled="f" o:ole="">
            <v:imagedata r:id="rId10" o:title=""/>
          </v:shape>
          <o:OLEObject Type="Embed" ProgID="" ShapeID="ole_rId9" DrawAspect="Content" ObjectID="_1835984992" r:id="rId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рафик расписания уроков в 6 класс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object w:dxaOrig="15165" w:dyaOrig="53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8.8pt;height:179.9pt" filled="f" o:ole="">
            <v:imagedata r:id="rId12" o:title=""/>
          </v:shape>
          <o:OLEObject Type="Embed" ProgID="" ShapeID="ole_rId11" DrawAspect="Content" ObjectID="_1917707863" r:id="rId11"/>
        </w:objec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рафик расписания уроков в 7 класс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object w:dxaOrig="15165" w:dyaOrig="53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8.8pt;height:186pt" filled="f" o:ole="">
            <v:imagedata r:id="rId14" o:title=""/>
          </v:shape>
          <o:OLEObject Type="Embed" ProgID="" ShapeID="ole_rId13" DrawAspect="Content" ObjectID="_837669727" r:id="rId1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рафик расписания уроков в 8 класс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object w:dxaOrig="15165" w:dyaOrig="53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8.8pt;height:179.9pt" filled="f" o:ole="">
            <v:imagedata r:id="rId16" o:title=""/>
          </v:shape>
          <o:OLEObject Type="Embed" ProgID="" ShapeID="ole_rId15" DrawAspect="Content" ObjectID="_2142782031" r:id="rId1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0:00Z</dcterms:created>
  <dc:creator>Чистяковская школа</dc:creator>
  <dc:description/>
  <cp:keywords/>
  <dc:language>en-US</dc:language>
  <cp:lastModifiedBy>Чистяковская школа</cp:lastModifiedBy>
  <dcterms:modified xsi:type="dcterms:W3CDTF">2012-09-27T11:24:00Z</dcterms:modified>
  <cp:revision>7</cp:revision>
  <dc:subject/>
  <dc:title>«Согласовано»                                                                                                                                    «Утверждаю»</dc:title>
</cp:coreProperties>
</file>