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ено и рекомендовано                                                     Утверждаю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утверждению на заседании педсовета                      Директор школы: _____ /Попова О.Н./ Протокол № ____ от                                                       Приказ №____ от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______» __________ 2012г.                                          «______» __________ 2012г.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этапа всероссийской олимпиады школьников в МБОУ Чистяковской ООШ</w:t>
      </w:r>
    </w:p>
    <w:p>
      <w:pPr>
        <w:pStyle w:val="Normal"/>
        <w:ind w:right="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школьного этапа всероссийской олимпиады школьников в МБОУ Чистяковской ООШ  разработано в соответствии с Положением о всероссийской олимпиаде школьников (утверждено приказом Министерства образования и науки РФ от 02.12.2009г № 695 «Об утверждении Положения о всероссийской олимпиаде школьников»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организации и проведения школьного этапа всероссийской олимпиады школьников  в МБОУ Чистяковской ООШ (далее – Олимпиада), порядок участия в Олимпиаде и определения победителей и призер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Олимпиады являются: выявление и развитие у обучающихся творческих способностей и интереса к научно-исследовательской деятельности, создание необходимых условий для выявления и поддержки одаренных детей, пропаганда научных знаний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организации и проведения Олимпиады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лимпиады создаются оргкомитет и жюри школьного этапа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Школьный оргкомит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ализует права обучающихся  на участие в олимпиадном движении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зрабатывает, утверждает и исполняет регламент проведения Олимпиады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информационную поддержку Олимпиады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ует подготовку и проведение Олимпиады в соответствии с методическими рекомендациями и по олимпиадным заданиям, разработанным учителями-предметниками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вместно с предметными жюри участвует в рассмотрении апелляций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анализирует итоги олимпиады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едоставляет в муниципальный оргкомитет отчёт о проведении  Олимпиады.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</w:t>
      </w:r>
      <w:r>
        <w:rPr>
          <w:rFonts w:cs="Times New Roman" w:ascii="Times New Roman" w:hAnsi="Times New Roman"/>
          <w:b/>
          <w:sz w:val="28"/>
          <w:szCs w:val="28"/>
        </w:rPr>
        <w:t>Жюри школьного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ет проверку работ участников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водит разбор и анализ выполненных заданий (по желанию участников Олимпиады)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пределяет победителей и призеров Олимпиады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ассматривает совместно с оргкомитетом апелляции участников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едоставляет в школьный оргкомитет протоколы проверки и аналитические отчёты о результатах проведения.</w:t>
      </w:r>
    </w:p>
    <w:p>
      <w:pPr>
        <w:pStyle w:val="Normal"/>
        <w:ind w:right="1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Порядок участия в </w:t>
      </w:r>
      <w:r>
        <w:rPr>
          <w:rFonts w:cs="Times New Roman" w:ascii="Times New Roman" w:hAnsi="Times New Roman"/>
          <w:b/>
          <w:sz w:val="28"/>
          <w:szCs w:val="28"/>
        </w:rPr>
        <w:t>Олимпиа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пределение победителей.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В Олимпиаде принимают участие на добровольной основе обучающиеся 5-11 классов. Квоты на участие не устанавливаются. 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бедители и призеры Олимпиады определяются на основании рейтинга, выстроенного по результатам, которые заносятся в итоговую таблицу по убыванию набранных баллов. Участники с равным количеством баллов располагаются в алфавитном порядке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ники Олимпиады, набравшие наибольшее количество баллов, признаются победителями, при условии, что количество набранных ими баллов превышает половину максимально возможных. В случае, когда победитель не определен, определяются только призеры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личество призеров Олимпиады  определяется квотой, установленной организатором муниципального этапа, и составляет не более 30% от общего числа учас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зерами Олимпиады в пределах установленной квоты признаются все участники, следующие в итоговой таблице за победител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принятии решения следует исходить из уровня качества выполнения учащимися олимпиадных заданий (соотношение максимального балла и набранного данным участником количества баллов). </w:t>
      </w:r>
      <w:r>
        <w:rPr>
          <w:rFonts w:cs="Times New Roman" w:ascii="Times New Roman" w:hAnsi="Times New Roman"/>
          <w:sz w:val="28"/>
          <w:szCs w:val="28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исок победителей и призеров Олимпиады определяется и  утверждается приказом руководителя общеобразовательного учреждения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бедители и призеры школьного этапа награждаются дипломами общеобразовательного учреждения и принимают участие в муниципальном этапе на основании квоты установленной муниципальным оргкомитетом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инансовое обеспечение Олимпиады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за счет средств  общеобразовательного учреждения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ено и рекомендовано                                                     Утверждаю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утверждению на заседании педсовета                      Директор школы: _____ /Попова О.Н./ Протокол № ____ от                                                       Приказ №____ от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______» __________ 2012г.                                          «______» __________ 2012г.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 предметной неделе в МБОУ Чистяковской ООШ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 Общие положения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метные недели проводятся ежегодно методическими объединениями с целью повышения профессиональной компетенции педагогов в рамках плана методической  работы, а также для развития познавательной и творческой активности учащихся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предметной недели: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ого мастерства педагогов через подготовку, организацию и проведение открытых уроков и внеклассных мероприятий;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учащихся в самостоятельную творческую деятельность, повышение их интереса к изучаемым дисциплинам;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 порядок проведения предметной недел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едметная неделя проводится в соответствии с планом работы школы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рганизатором предметной недели является предметное методическое объединение. Учитель-предметник  организует дела по подготовке предметной недели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Участниками предметной недели являются: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ителя, преподающие предмет или группу дисциплин образовательной области, по которой проводится предметная неделя;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школы, изучающие предмет или образовательную область, по которой проводится предметная неделя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рамках предметной недели могут проводиться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олимпиады; 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уроки по предмету; 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ые мероприятия: турниры, викторины, беседы, марафоны и т.д.; 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мероприятия (тематические вечера)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дение предметной недели должно сопровождаться разнообразной наглядной информацией, которая располагается в коридорах школы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окончании предметной недели на заседании методического совета проводится анализ мероприятий, организованных входе предметной недели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итогам предметной недели заместителю директора по УВР сдаются планы открытых мероприятий, включая тексты заданий для проведения предметных олимпиад и протоколы с их результатами, конспекты уроков и аналитическая справка о результатах недели.</w:t>
      </w:r>
    </w:p>
    <w:p>
      <w:pPr>
        <w:pStyle w:val="Style15"/>
        <w:spacing w:before="40" w:after="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ощрение учителей и учащихся по итогам предметных недель</w:t>
      </w:r>
    </w:p>
    <w:p>
      <w:pPr>
        <w:pStyle w:val="Style15"/>
        <w:spacing w:before="40" w:after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3.</w:t>
      </w:r>
      <w:r>
        <w:rPr>
          <w:sz w:val="28"/>
          <w:szCs w:val="28"/>
        </w:rPr>
        <w:t>1.За проведенные мероприятия на уровне школы и личный вклад в организацию и проведение предметной недели учителям начисляются баллы при распределении стимулирующей части ФОТ.</w:t>
      </w:r>
    </w:p>
    <w:p>
      <w:pPr>
        <w:pStyle w:val="Style15"/>
        <w:spacing w:before="40" w:after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3.</w:t>
      </w:r>
      <w:r>
        <w:rPr>
          <w:sz w:val="28"/>
          <w:szCs w:val="28"/>
        </w:rPr>
        <w:t>2.По результатам проведенной недели учитель может быть награжден грамотой за высокий уровень организации и проведения предметной недели в школе.</w:t>
      </w:r>
    </w:p>
    <w:p>
      <w:pPr>
        <w:pStyle w:val="Style15"/>
        <w:spacing w:before="40" w:after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3.</w:t>
      </w:r>
      <w:r>
        <w:rPr>
          <w:sz w:val="28"/>
          <w:szCs w:val="28"/>
        </w:rPr>
        <w:t>3.Участие учащихся в мероприятиях предметной недели поощряется выставлением положительной оценки («4», «5») за ближайший урок по данному предмету в журнал.</w:t>
      </w:r>
    </w:p>
    <w:p>
      <w:pPr>
        <w:pStyle w:val="Style15"/>
        <w:spacing w:before="40" w:after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3.</w:t>
      </w:r>
      <w:r>
        <w:rPr>
          <w:sz w:val="28"/>
          <w:szCs w:val="28"/>
        </w:rPr>
        <w:t>4.Отличившиеся при проведении мероприятий учащиеся могут быть награждены грамотами за активное участие и достигнутые успехи на основе представления учителей-предме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ено и рекомендовано                                                     Утверждаю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утверждению на заседании педсовета                      Директор школы: _____ /Попова О.Н./ Протокол № ____ от                                                       Приказ №____ от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______» __________ 2012г.                                          «______» __________ 2012г.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индивидуальном обучени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ных детей на дому в МБОУ Чистяковской ООШ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69" w:after="200"/>
        <w:ind w:left="27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9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Положение об организации индивидуального обучения больных детей на дому (далее - Положение) разработано в соответствии с Конституцией Российской Федерации,  законом РФ «Об образовании», Типового положения об  образовательном учреждении, положением о государственной (итоговой) аттестации выпускников 9-х и 11-х классов общеобразовательных учреждений Российской Федерации, письма МНО РСФСР № 17-253-6 от 14.11.88 г. «Об индивидуальном обучении больных детей на дому»,  письма МНО РСФСР и Мин. здравоохранения РСФСР 8-28 июня 1980 г. № 281-м-17-13-186 «Перечень заболеваний, по поводу которых дети нуждаются в индивидуальных занятиях на дому и освобождаются от посещения массовой школы», ины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оложение устанавливает категорию граждан, индивидуально обучающихся на дому, определяет порядок предоставления больным детям, детям-инвалидам, которые по состоянию здоровья временно или постоянно не могут посещать общеобразовательное учреждение прав на получение бесплатного общего образования на дому, проведения промежуточной и итоговой аттестации за курс основной и средней школ, управления образовательным процессом при обучении на дому, кадрового обеспечения и оплаты труда педагогических работник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ля учащихся, которым по состоянию здоровья лечебно-профилактические учреждения здравоохранения рекомендуют обучение на дому, организуется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е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еспечение права ребенка на получение образова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7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индивидуального обуч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обучения на дом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аво индивидуального обучения на дому предоставляется гражданам до 18 лет, обучающимся образовательных учреждений 1-х – 11-х классов, нуждающимся в длительном лечении, детям-инвалидам на основании заключения клинико-экспертной комиссии (далее - КЭК) областных (городских) больниц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снованием для организации индивидуального обучения больных детей на дому является: письменное заявление родителей на имя директора образовательного учреждения, медицинское заключение лечебного учрежд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Индивидуальное обучение больных детей на дому организовывается в общеобразовательном учреждении. Директор общеобразовательного учреждения издает приказ об организации индивидуального обучения на дому, которым назначаются учителя для осуществления образовательного процесса, распределяются часы по предметам, устанавливается надбавка к тарифной ставке оплаты труда учителям, возлагается контроль за организацией учебного процесса на заместителя директора общеобразовательного учреждения по УВР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Школа направляет в Отдел образования следующий пакет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640" w:leader="none"/>
          <w:tab w:val="left" w:pos="-220" w:leader="none"/>
        </w:tabs>
        <w:suppressAutoHyphens w:val="true"/>
        <w:autoSpaceDE w:val="false"/>
        <w:spacing w:lineRule="auto" w:line="240" w:before="0" w:after="0"/>
        <w:ind w:lef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явления родителей об организации обучения их ребенка на дом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640" w:leader="none"/>
          <w:tab w:val="left" w:pos="-220" w:leader="none"/>
        </w:tabs>
        <w:suppressAutoHyphens w:val="true"/>
        <w:autoSpaceDE w:val="false"/>
        <w:spacing w:lineRule="auto" w:line="240" w:before="0" w:after="0"/>
        <w:ind w:lef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едицинской справки о состоянии здоровья учащего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640" w:leader="none"/>
          <w:tab w:val="left" w:pos="-220" w:leader="none"/>
        </w:tabs>
        <w:suppressAutoHyphens w:val="true"/>
        <w:autoSpaceDE w:val="false"/>
        <w:spacing w:lineRule="auto" w:line="240" w:before="0" w:after="0"/>
        <w:ind w:lef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 указанием фамилии, имени, отчества учителей, обучающих</w:t>
        <w:br/>
        <w:t xml:space="preserve">ребенка на дому и их учебной нагрузко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640" w:leader="none"/>
          <w:tab w:val="left" w:pos="-220" w:leader="none"/>
        </w:tabs>
        <w:suppressAutoHyphens w:val="true"/>
        <w:autoSpaceDE w:val="false"/>
        <w:spacing w:lineRule="auto" w:line="240" w:before="0" w:after="0"/>
        <w:ind w:lef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640" w:leader="none"/>
          <w:tab w:val="left" w:pos="-220" w:leader="none"/>
        </w:tabs>
        <w:suppressAutoHyphens w:val="true"/>
        <w:autoSpaceDE w:val="false"/>
        <w:spacing w:lineRule="auto" w:line="240" w:before="0" w:after="0"/>
        <w:ind w:lef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640" w:leader="none"/>
          <w:tab w:val="left" w:pos="-220" w:leader="none"/>
        </w:tabs>
        <w:suppressAutoHyphens w:val="true"/>
        <w:autoSpaceDE w:val="false"/>
        <w:spacing w:lineRule="auto" w:line="240" w:before="0" w:after="0"/>
        <w:ind w:lef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школьного 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26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 Для организации индивидуального обучения больных детей на дому заместитель директора общеобразовательного учреждения разрабатывает индивидуальный учебный план для каждого обучающегося, анализирует скорректированные учебные программы, совместно с учителями осуществляет подбор необходимых учебников, определяет минимум контрольных и практических работ, сроки проведения промежуточной аттестации, составляет расписание учебных занятий и согласовывает его с родителями (законными представителями) больного ребенка. Все документы утверждаются директором общеобразовательного учрежде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Каждый учитель ведет журнал индивидуальных занятий с обучающимся, в котором проставляется дата проведенного урока, записывается тема и содержание изученного материала, количество часов, домашнее задание и оценк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Журнал индивидуальных занятий с обучающимся на дому является документом строгой отчетности. Количество часов, проставленных в журнале, не должно превышать недельную нагрузку обучающегося соответствующего класс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 Контроль за своевременностью и правильностью заполнения журнала регулярно осуществляет заместитель директора по УВР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 Распределение часов по предметам осуществляется в пределах установленной недельной нагрузки на одного обучаю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 При назначении учителей, работающих с больными обучающимися, преимущественно отдается учителям, работающим в данном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 При невозможности организовать обучения на дому больного обучающегося силами своего педагогического коллектива, администрация образовательного учреждения имеет право привлечь педагогических работников не работающих в данном учрежд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  При переводе обучающегося на индивидуальное обучение больных детей на дому в классном журнале на против фамилии ребенка делается пометка – д/о (домашнее обучение). Его фамилия и все необходимые данные заносятся в классный журна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 На основании заключения лечащего врача по желанию родителей (законных представителей) и в целях социальной адаптации больные дети могут участвовать во внеурочных классных и общешкольных мероприятиях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 В классах второй и третьей ступени обучения классный руководитель проводит работу с детьми, обучающимися на дому, и родителями (законными представителями) по профессиональной ориентации больного ребенка, ребенка-инвалида, с целью предоставления ему возможности осознанного выбора дальнейшей общественной и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 Справка с показаниями о необходимости индивидуального обучения ребенка на дому может быть выдана на четверть, полугодие, но не более чем на один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 По истечении срока действия справки родители (законные представители) представляют в общеобразовательное учреждение новый документ, подтверждающий необходимость дальнейшего обучения ребенка на дому, или заявление о продолжении его обучения по днев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 Решение о переводе больных детей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тм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 Больной ребенок,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 согласно положению об условном пере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 Больные дети, не освоившие учебные программы учебного года и имеющие академическую задолженность по двум и более предметам, по усмотрению родителей (законных представителей) оставляются на повторное обучение на I и II ступенях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 Больные дети, освоившие образовательные программы основного общего и среднего (полного) общего образования и имеющие положительные годовые отметки по всем предметам учебного плана общеобразовательного учреждения, на основании решения педагогического совета школы допускаются к государственной (итоговой)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 Выпускники 9-го, 11-го классов, обучающиеся на дому и не освоившие учебную программу по одному предмету, могут быть допущены к прохождению государственной (итоговой) аттестации с обязательной сдачей экзамена по данному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 Обучающиеся 9-го, 11-го классов, не освоившие учебную программу по двум и более предметам, не допускаются к прохождению государственной (итоговой) аттестации и получают справки об обучении в общеобразовательном учреждении установленного образ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Аттестация выпускников 9-го, 11-го классов, обучающихся на дому осуществляется в соответствии с положением о государственной (итоговой) аттестации выпускников 9-х и 11-х (12-х) классов общеобразовательных учреждений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 При успешном прохождении государственной (итоговой) аттестации за курс основной или средней школы детям, обучавшимся на дому, выдается документ об окончании соответствующего уровня образования установленного государственного образц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Максимально допустимая нагрузка устанавливается письмом Министерства народного образования РСФСР № 17-253-6 от 14.11.88 «Об индивидуальном обучении больных детей на дому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Кадровый сост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Учителя-предметники осущест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ов проведения занятий с учетом характера течения заболе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лечебно-профилактического учреждения, возможностей обучающего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индивидуальный тематический план по предм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ивае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журнал обучения ребенка на д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Заместитель директора по учебной рабо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auto" w:line="240" w:before="0" w:after="0"/>
        <w:ind w:left="0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списание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еряет заполняемость журн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документы для оформления обучения на до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родителями наиболее удобные дни для занятий с ребенк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2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ы, регистрирующие обучение на дом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Журнал записи заняти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4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Классный журна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6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Обязанности р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Родители (законные представители) создают надлежащие условия для проведения занятий на 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ено и рекомендовано                                                     Утверждаю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утверждению на заседании педсовета                      Директор школы: _____ /Попова О.Н./ Протокол № ____ от                                                       Приказ №____ от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______» __________ 2012г.                                          «______» __________ 2012г.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 системе оценок, формах обучающихся начальной ступени образования в МБОУ Чистяковской ООШ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оложение о системе оценок, форм и порядка промежуточной аттестации обучающихся разработано на основании п.3 ст.15 Закона РФ «Об образовании», Правил осуществления контроля и надзора в сфере образования, Федерального государственного стандарта начального общего образования, Устава общеобразовательного учреждения. 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стоящее Положение определяет основы организации оценки предметных, метапредметных результатов, универсальных учебных действий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стоящее положение является локальным актом образовательного учреждения, разработанным с целью разъяснения принципов и особенностей организации оценки, форм и порядка промежуточной аттестации обучающихся в условиях реализации ФГОС НОО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стоящее Положение утверждается педагогическим советом школы, имеющим право вносить в него свои изменения и дополнения. Настоящее Положение устанавливает требования к оценке учебных достижений, а также порядок, формы, периодичность текущего и промежуточного контроля обучающихся. Настоящее Положение обязательно для обучающихся и педагогических работников школы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истема оценок, форм и порядка промежуточной аттестации обучающихся начальной школы направлена на реализацию требований  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нцип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ритериальность: контроль и оценка строятся на основе критериев, сформулированных в требованиях стандарта к планируемым результатам. Критериями являются целевые установки: по курсу, разделу, теме, уроку, универсальные учебные действ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ровневый характер контроля и оценки,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мплексность оценки – возможность суммирования результат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оритет самооценки: самооценка ученика должна предшествовать оценке учителя (прогностическая самооценка предстоящей работы и ретроспективная оценка выполненной работы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ибкость и вариативность форм оценивания результатов: содержательный контроль и оценка предполагает использование различных процедур и форм оценивания образовательных результат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крытость: оценочная информация о целях, содержании, формах и методах оценки должна быть доведена до сведения обучающихся и родителей. Информация об индивидуальных результатах обучения и развития обучающихся должна быть адресно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.Контроль планируемых результатов обучающихся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ритериями контроля являются требования к планируемым результатам стандарта, целевые установки по курсу, разделу, теме, уроку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ъектами контроля являются предметные, метапредметные результаты, универсальные учебные действия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ичностные результаты обучающихся на ступени начального общего образования  в полном соответствии с требованиями Стандарта не подлежат итоговой оценке. Они являются предметом различного рода  неперсонифицированных  мониторинговых исследований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ми видами контроля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Формы контроля: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1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тартовые диагностические работы на начало учебного г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1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тандартизированные письменные и устные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1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мплексные диагностические и контрольные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1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тические проверочные (контрольные)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1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моанализ и самооц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1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дивидуальные накопительные портфолио обучающихся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личество тематических, проверочных, диагностических  и итоговых работ установлено по каждому предмету в соответствии рабочей программой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держанием промежуточной аттестации являются две стандартизированные контрольные работы: по  математике и русскому языку  и одна комплексная контрольная работа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ценка результатов.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ми функциями   оценки являю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91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91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916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тестирование (как правило, для оценки продвижения в освоении системы предметных знаний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пешность усвоения программ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Учитель составляет характеристику образовательных достижений первоклассника в соответствии с Листом оценки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чиная со 2 класса со второй четверти текущая оценка выставляется в виде отметок: «5», «4», «3», 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редства фиксации результатов контроля и оценки: листы достижений, классные журналы, портфолио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ловия эффективности системы оценки - систематичность, личностная ориентированность, динамика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дминистрация школы  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right"/>
        <w:tblInd w:w="0" w:type="dxa"/>
        <w:tblLayout w:type="fixed"/>
        <w:tblCellMar>
          <w:top w:w="60" w:type="dxa"/>
          <w:left w:w="200" w:type="dxa"/>
          <w:bottom w:w="60" w:type="dxa"/>
          <w:right w:w="200" w:type="dxa"/>
        </w:tblCellMar>
      </w:tblPr>
      <w:tblGrid>
        <w:gridCol w:w="9615"/>
      </w:tblGrid>
      <w:tr>
        <w:trPr>
          <w:trHeight w:val="26400" w:hRule="atLeast"/>
        </w:trPr>
        <w:tc>
          <w:tcPr>
            <w:tcW w:w="9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смотрено и рекомендовано                                                     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 утверждению на заседании педсовета                      Директор школы: _____ /Попова О.Н./ Протокол № ____ от                                                       Приказ №____ о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______» __________ 2012г.                                          «______» __________ 2012г.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межуточной аттестации в 4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усскому языку, математике, чт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ложения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ложение определяет порядок и проведение  промежуточной аттестации по русскому языку, математике и чтению в 4 классах ОУ, реализующих программу начального общего образования, её организационно-методическое обеспечение, сроки и условия проведения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ом промежуточной аттестации выступает администрация МБОУ Чистяковской ООШ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межуточной аттестации.</w:t>
            </w:r>
          </w:p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  В ходе проведения диагностических работ (тестов) установить соответствие качества подготовки обучающихся 4 класса ОУ  по завершении учебного года требованиям   государственного образовательного стандарта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организации и проведения промежуточной аттестации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проводится во 2 и 4 четвертях  в 4 классе по русскому языку, математике на 2-3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ля проведения промежуточной аттестации по русскому языку и математики готовится пакет с тестами, который вскрывается в день выполнения работы. Можно использовать чернов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иагностика осознанности чтения выпускников начальной школы осуществляется в 4 классе в течение апреля - мая по материалам, разработанным завуч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Критерии оценки диагностических работ по русскому языку и математи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ждое правильно выполненное задание ставится 1 балл,  задание не выполнено – 0 баллов. Максимальное количество баллов – 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Баллы суммируются и переводятся в 5-бальную шк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16 - 14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13 – 11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10  - 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7 - 4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3 и менее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Результаты диагностических работ сдаются в завучу школ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 администрации по проведению промежуточной аттестации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товит информационную справку для педагого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рабатывает контрольно-измерительные материалы для промежуточной аттестаци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накомит педагогов с результатам выполненных раб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дведение итогов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обучающихся проводится на основании нормативной документации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 промежуточной аттестации подводит заместитель директора по УВР и составляет аналитическую справку по итогам промежуточной аттестаци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й работы по русскому языку в 4 класс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___________   Класс 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полнявших тест 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5» - ______ чел.  _________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 - _______ чел.   _________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 - _______ чел.  ________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» - _______чел. ________%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330"/>
              <w:gridCol w:w="2930"/>
              <w:gridCol w:w="1658"/>
            </w:tblGrid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я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ряемые элементы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правильных ответов (чел.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правильных ответов всего в %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нетический разбор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зударные гласные в корне слова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тонимы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знаки имён существительных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мена существительные 3 склонения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ичные местоимения и падеж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ичные местоимения 1 лица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вописание приставок и предлогов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ложения с однородными членам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вописание окончаний частей реч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деж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днокоренные слова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ки препинания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рфологический разбор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кст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асти реч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, пожелания, изменения в рабочую программу  и пр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   Подпись завуча __________________(_____________________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й работы по математике в 4 класс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___________   Классы 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полнявших тест 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5» - ______ чел.  _________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 - _______ чел.   _________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 - _______ чел.  ________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» - _______чел. ________%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362"/>
              <w:gridCol w:w="2898"/>
              <w:gridCol w:w="1658"/>
            </w:tblGrid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я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ряемые элементы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правильных ответов (чел.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правильных ответов всего в %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умерация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умерация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умерация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умерация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рядок действий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менованные числа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ча на движение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хождение площади и периметра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шение уравнения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образование именованных чисел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авнение чисел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числительные навыки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числительные навыки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числительные навыки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ча на доли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огическая задача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, пожелания, изменения в рабочую программу  и пр. 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   Подпись завуча ______________ (__________________)</w:t>
            </w:r>
          </w:p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25"/>
        </w:tabs>
        <w:ind w:left="20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25"/>
        </w:tabs>
        <w:ind w:left="20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85"/>
        </w:tabs>
        <w:ind w:left="2385" w:hanging="21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6"/>
    <w:lvlOverride w:ilvl="0"/>
    <w:lvlOverride w:ilvl="1">
      <w:startOverride w:val="1"/>
    </w:lvlOverride>
  </w:num>
  <w:num w:numId="24">
    <w:abstractNumId w:val="13"/>
    <w:lvlOverride w:ilvl="0"/>
    <w:lvlOverride w:ilvl="1">
      <w:startOverride w:val="1"/>
    </w:lvlOverride>
  </w:num>
  <w:num w:numId="25">
    <w:abstractNumId w:val="17"/>
    <w:lvlOverride w:ilvl="0"/>
    <w:lvlOverride w:ilvl="1">
      <w:startOverride w:val="1"/>
    </w:lvlOverride>
  </w:num>
  <w:num w:numId="26">
    <w:abstractNumId w:val="12"/>
    <w:lvlOverride w:ilvl="0">
      <w:startOverride w:val="1"/>
    </w:lvlOverride>
  </w:num>
  <w:num w:numId="27">
    <w:abstractNumId w:val="11"/>
    <w:lvlOverride w:ilvl="0"/>
    <w:lvlOverride w:ilvl="1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3:00Z</dcterms:created>
  <dc:creator>Чистяковская школа</dc:creator>
  <dc:description/>
  <cp:keywords/>
  <dc:language>en-US</dc:language>
  <cp:lastModifiedBy>Чистяковская школа</cp:lastModifiedBy>
  <dcterms:modified xsi:type="dcterms:W3CDTF">2012-10-25T12:54:00Z</dcterms:modified>
  <cp:revision>3</cp:revision>
  <dc:subject/>
  <dc:title/>
</cp:coreProperties>
</file>