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и рекомендовано                                                                                         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тверждении на педагогическом                                                                              приказом № _______ 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е школы протокол № ____                                                                           «______» _________ 20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__» _________ 20____г.                                                              Директор школы: _______ О.Н. Попова</w:t>
      </w:r>
    </w:p>
    <w:p>
      <w:pPr>
        <w:pStyle w:val="Heading"/>
        <w:ind w:left="-851" w:right="-143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>об организации внеурочной деятельности обучающихся</w: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>на начальной ступени образования</w:t>
      </w:r>
    </w:p>
    <w:p>
      <w:pPr>
        <w:pStyle w:val="Heading1"/>
        <w:ind w:left="-851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БОУ Чистяковской ООШ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Style w:val="Normaltext"/>
          <w:rFonts w:cs="Times New Roman" w:ascii="Times New Roman" w:hAnsi="Times New Roman"/>
          <w:sz w:val="28"/>
          <w:szCs w:val="28"/>
        </w:rPr>
        <w:t>Настоящее  Положение разработано в соответствии с  нормативными документами: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 Законом РФ “Об образовании”;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Гражданским кодексом РФ;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Normaltext"/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 письмом Департамента общего образования Минобрнауки РФ от 12.05.2011 №03-296 «Об организации внеурочной 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приказом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;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>- Типовым положением об общеобразовательном учреждении;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 санитарно-эпидемиологическими правилами и нормативами;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м региональным положением об организации внеурочной деятельности обучающихся в образовательных учреждениях Ростовской области;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школы.</w:t>
      </w:r>
      <w:r>
        <w:rPr>
          <w:rStyle w:val="Normaltex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76"/>
        <w:ind w:left="-851" w:right="-143" w:hanging="0"/>
        <w:jc w:val="left"/>
        <w:rPr>
          <w:rStyle w:val="Normal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"/>
        <w:ind w:left="-851" w:right="-143" w:hanging="0"/>
        <w:jc w:val="left"/>
        <w:rPr/>
      </w:pPr>
      <w:r>
        <w:rPr>
          <w:b w:val="false"/>
          <w:szCs w:val="28"/>
        </w:rPr>
        <w:t> </w:t>
      </w:r>
      <w:r>
        <w:rPr>
          <w:b w:val="false"/>
          <w:szCs w:val="28"/>
        </w:rPr>
        <w:t>1.1</w:t>
      </w:r>
      <w:r>
        <w:rPr>
          <w:szCs w:val="28"/>
        </w:rPr>
        <w:t xml:space="preserve">. </w:t>
      </w:r>
      <w:r>
        <w:rPr>
          <w:b w:val="false"/>
          <w:szCs w:val="28"/>
        </w:rPr>
        <w:t>Положение об организации внеурочной деятельности обучающихся на начальной ступени образования МБОУ Чистяковской ООШ определяет структуру, условия, направления и финансирование внеурочной деятельности обучающихся.</w:t>
      </w:r>
    </w:p>
    <w:p>
      <w:pPr>
        <w:pStyle w:val="Heading"/>
        <w:ind w:left="-851" w:right="-14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2.</w:t>
      </w:r>
      <w:r>
        <w:rPr>
          <w:szCs w:val="28"/>
        </w:rPr>
        <w:t xml:space="preserve"> </w:t>
      </w:r>
      <w:r>
        <w:rPr>
          <w:b w:val="false"/>
          <w:szCs w:val="28"/>
        </w:rPr>
        <w:t>Внеурочная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Heading"/>
        <w:ind w:left="-851" w:right="-143" w:hanging="0"/>
        <w:jc w:val="left"/>
        <w:rPr/>
      </w:pPr>
      <w:r>
        <w:rPr>
          <w:b w:val="false"/>
          <w:szCs w:val="28"/>
        </w:rPr>
        <w:t>1.3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МБОУ Чистяковской  ООШ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4. 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5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6. Руководителем внеурочной деятельности в школе является заместитель директора по воспитательной работе, который организует работу и несет ответственность за ее результаты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spacing w:lineRule="auto" w:line="276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spacing w:lineRule="auto" w:line="276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1.9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.</w:t>
      </w:r>
    </w:p>
    <w:p>
      <w:pPr>
        <w:pStyle w:val="Style15"/>
        <w:spacing w:lineRule="auto" w:line="276"/>
        <w:ind w:left="-851" w:right="-143" w:hanging="0"/>
        <w:jc w:val="both"/>
        <w:rPr/>
      </w:pPr>
      <w:r>
        <w:rPr>
          <w:rStyle w:val="Normaltext"/>
          <w:sz w:val="28"/>
          <w:szCs w:val="28"/>
        </w:rPr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5"/>
        <w:spacing w:lineRule="auto" w:line="276"/>
        <w:ind w:left="-851" w:right="-143" w:hanging="0"/>
        <w:jc w:val="both"/>
        <w:rPr/>
      </w:pPr>
      <w:r>
        <w:rPr>
          <w:rStyle w:val="Normaltext"/>
          <w:sz w:val="28"/>
          <w:szCs w:val="28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1"/>
        <w:spacing w:lineRule="auto" w:line="276"/>
        <w:ind w:left="-851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внеурочной деятельности</w:t>
      </w:r>
    </w:p>
    <w:p>
      <w:pPr>
        <w:pStyle w:val="Normal1"/>
        <w:tabs>
          <w:tab w:val="clear" w:pos="708"/>
          <w:tab w:val="left" w:pos="-180" w:leader="none"/>
        </w:tabs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tabs>
          <w:tab w:val="clear" w:pos="708"/>
          <w:tab w:val="left" w:pos="-180" w:leader="none"/>
        </w:tabs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Содержание образовательного процесса внеурочной деятельности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 внеурочной деятельности реализуются программы образования детей по следующим направлениям: духовно-нравственное, социальное, общеинтеллектуальное, спортивно-оздоровительное, общекультурное,  проектная деятельность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3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4. 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 Содержание программ внеучебной деятельности регламентируется положением МБОУ Чистяковской ООШ о программе внеучебной деятельности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6. Формы и методы реализации программы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 Условия организация внеурочной деятельности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5"/>
        <w:spacing w:lineRule="auto" w:line="276"/>
        <w:ind w:left="-851" w:right="-143" w:hanging="0"/>
        <w:rPr/>
      </w:pPr>
      <w:r>
        <w:rPr>
          <w:sz w:val="28"/>
          <w:szCs w:val="28"/>
        </w:rPr>
        <w:t>4.3. Списочный состав детских объединений внеурочной деятельности определяется программой педагога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должительность перерыва между учебными занятиями и внеурочной деятельностью составляет не менее 45 минут во 2-4 классах и для учащихся 1-го класса продолжительность перерыва – не менее 1,5 часов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7. Продолжительность одного занятия внеурочной деятельности составляет 30-45 минут с обязательным 10-минутным перерывом между занятиями. Длительность занятий по таким видам деятельности, как чтение, музыкальные занятия, рисование, лепка, рукоделие, тихие игры, должна составлять не более 50 минут в день для обучающихся 1-2 классов и не более полутора часов в день – для остальных классов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При реализации внеурочной деятельности в объеме до 10 часов в неделю школа планирует занятия в количестве 2-х часов в день, один час из которых предусматривает виды деятельности спортивно-оздоровительного, прогулочно-экскурсионного, игрового характера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едагог самостоятелен в выборе системы оценивания, периодичности и форм аттестации обучающихся. 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11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2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3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14. Учет занятости обучающихся внеурочной деятельностью осуществляется классным руководителем. 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5. Учёт проведённых занятий внеурочной деятельности педагоги фиксируют в отдельном журнале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spacing w:lineRule="auto" w:line="276"/>
        <w:ind w:left="-851" w:right="-1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7. Комплектование групп проводится на основе заявлений родителей (законных представителей) обучающихся и предусматривает возможность выбора вида внеурочной деятельности учащимися в течение учебного года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5.  Учёт внеурочной деятельности 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ной формой учёта внеурочных достижений обучающихся является Портфолио.</w:t>
      </w:r>
    </w:p>
    <w:p>
      <w:pPr>
        <w:pStyle w:val="Normal1"/>
        <w:spacing w:lineRule="auto" w:line="276"/>
        <w:ind w:left="-851" w:right="-1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сновными целями составления Портфолио являются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я обучающихся в достижении индивидуальных учебных результатов через активное участие во внеурочной деятельности по овладению универсальными учебными действиям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на более объективную, справедливую и прозрачную форму оценивания достижения обучающихс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сновными задачами составления Портфолио являются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я результатов различных видов деятельности обучающихся, включая научную, творческую, спортивную и другую деятельность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индивидуализации оценки деятельности каждого обучающегос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руктура  Портфолио учащихся 1-4 классов определяется на основании Положения о портфолио учащихся начальной школы МБОУ Чистяковской ООШ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аботки и утверждения программ внеурочной деятельност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граммы внеурочной деятельности самостоятельно разрабатываются педагогами и утверждаются образовательной школо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(спортивно-оздоровительное, духовно-нравственное, социальное, общеинтеллектуальное, общекультурное, проектная деятельность) не является обязательным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грамма внеурочной деятельности включает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бочей программы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программы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 техническое обеспечение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смотрения и утверждения программы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е программ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ирование внеурочной деятельност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Финансирование часов, отводимых на внеурочную деятельность, организуемую в МБОУ Чистяковской ООШ, осуществляется в пределах средств ФОТ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1"/>
        <w:ind w:left="-851" w:right="-14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действия настоящего Положения – до внесения соответствующих изменени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Normaltext">
    <w:name w:val="Normal text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4:00Z</dcterms:created>
  <dc:creator>Чистяковская школа</dc:creator>
  <dc:description/>
  <cp:keywords/>
  <dc:language>en-US</dc:language>
  <cp:lastModifiedBy>Чистяковская школа</cp:lastModifiedBy>
  <cp:lastPrinted>2012-09-13T13:53:00Z</cp:lastPrinted>
  <dcterms:modified xsi:type="dcterms:W3CDTF">2012-09-13T09:54:00Z</dcterms:modified>
  <cp:revision>8</cp:revision>
  <dc:subject/>
  <dc:title/>
</cp:coreProperties>
</file>