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и рекомендовано                                                                                         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тверждении на педагогическом                                                                              приказом № _______ 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е школы протокол № ____                                                                           «______» _________ 20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 20____г.                                                              Директор школы: _______ О.Н. Попов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РАБОЧЕЙ ПРОГРАММЕ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НАЧАЛЬНОЙ ШКОЛЕ В МБОУ ЧИСТЯКОВСКОЙ О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hanging="0"/>
        <w:rPr/>
      </w:pPr>
      <w:r>
        <w:rPr>
          <w:bCs/>
          <w:sz w:val="28"/>
          <w:szCs w:val="28"/>
        </w:rPr>
        <w:t>Настоящее положение разработано в соответствии с нормативными документами:</w:t>
      </w:r>
    </w:p>
    <w:p>
      <w:pPr>
        <w:pStyle w:val="Normal1"/>
        <w:spacing w:lineRule="auto" w:line="276"/>
        <w:ind w:left="142" w:right="-143" w:hanging="142"/>
        <w:jc w:val="left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276"/>
        <w:ind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 региональным положением об организации внеурочной деятельности обучающихся в образовательных учреждениях Ростовской области;</w:t>
      </w:r>
    </w:p>
    <w:p>
      <w:pPr>
        <w:pStyle w:val="Normal1"/>
        <w:spacing w:lineRule="auto" w:line="276"/>
        <w:ind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ложением об организации внеурочной деятельности обучающихся на начальной ступени образования МБОУ Чистяковской ООШ.</w:t>
      </w: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—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направлению учебного плана ОУ. Программа внеурочной деятельности также определяет ценности и цели, состав и логическую последовательность усвоения элементов содержания, выявляет уровни и нормы оценки знаний обучающихся.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оформлению рабочей программы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 разрабатывается учителем на основ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образовательных стандартов; Базисного  учебного  плана.</w:t>
      </w:r>
    </w:p>
    <w:p>
      <w:pPr>
        <w:pStyle w:val="Style16"/>
        <w:spacing w:lineRule="auto" w:line="276" w:before="0" w:after="0"/>
        <w:rPr/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неурочной деятельности имеет следующую структуру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- техн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утвержден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программы.</w:t>
      </w:r>
    </w:p>
    <w:p>
      <w:pPr>
        <w:pStyle w:val="Style16"/>
        <w:spacing w:lineRule="auto" w:line="276" w:before="0" w:after="0"/>
        <w:ind w:left="5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 Титульный ли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титульного листа размещается название учебного предмета, класс и тип класса. В правом верхнем углу содержится запись «Рассмотрено на заседании МО, протокол № ___число, месяц, год, руководитель МО ___». В левом верхнем углу  запись «Утверждено приказом № ___ от _____ Директор школы ____». В правом нижнем углу под центральной записью должна находиться запись «Составил. Фамилия, имя, отчество учителя». Внизу страницы по центру запись «с. Чистяково,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яснительной записки к Рабочей программе ук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, вид и направленность данной программы, автор и год утверждения программы, на основе чего разработана Рабочая пр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ебных часов, на которое рассчитана Рабочая программа, т.ч. количество часов для проведения практических работ, экскурсий, проектов,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, предпочтительные формы организации учебного процесса и их сочетание, а также режим занятий внеурочной деятельности.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Содержание рабочей программы.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писании содержания тем программы  устанавливается следующая последовательность изложения: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№ п/п;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тельные линии. Темы.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компонент.</w:t>
      </w:r>
    </w:p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8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. Тем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 ГО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уме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0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указывается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звание темы урока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Количество отведенных часов на данную тему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характеристика деятельности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формы работ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94"/>
        <w:gridCol w:w="2606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Планируемы результаты освоения программы.</w:t>
      </w:r>
    </w:p>
    <w:p>
      <w:pPr>
        <w:pStyle w:val="Normal"/>
        <w:numPr>
          <w:ilvl w:val="0"/>
          <w:numId w:val="1"/>
        </w:numPr>
        <w:spacing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 отраж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мещения, в котором будет реализовываться программ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ого оборудования для освещения теоретических вопросов и выполнения практически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материалов, инструментов, подготовленных пособий, раздаточного материа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и утверждения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матривается на заседании школьного методического объединения (указывается дата, номер протокола заседания МО и заверяется подписью руководителя МО) и педагогическом совете  (указывается дата, номер протокола). Программа утверждается директором школы и заверяется подписью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Действ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йствует, пока действует Государственный стандарт образования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зменения в данное  положение  вносятся по решению директора соответствующим приказом. Ходатайствовать об изменении данного  положения  имеют право завучи и педагогический 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 данным  положением  педагоги и руководящие работники школы знакомятся под роспись (или на педагогическом совете или путем размещения  положения  на информационный стенд, и возможно 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spacing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1:00Z</dcterms:created>
  <dc:creator>Чистяковская школа</dc:creator>
  <dc:description/>
  <cp:keywords/>
  <dc:language>en-US</dc:language>
  <cp:lastModifiedBy>Чистяковская школа</cp:lastModifiedBy>
  <cp:lastPrinted>2012-09-13T15:20:00Z</cp:lastPrinted>
  <dcterms:modified xsi:type="dcterms:W3CDTF">2012-09-13T11:21:00Z</dcterms:modified>
  <cp:revision>7</cp:revision>
  <dc:subject/>
  <dc:title/>
</cp:coreProperties>
</file>