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отрено и рекомендовано                                                                                         Утвержде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утверждении на педагогическом                                                                              приказом № _______ о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е школы протокол № ____                                                                           «______» _________ 20____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____» _________ 20____г.                                                              Директор школы: _______ О.Н. Попов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группе кратковременного пребывания детей дошкольного возраста МБОУ Чистяковской ООШ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Общие положе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 Настоящее Положение определяет (регулирует) порядок организации и функционирования группы кратковременного пребывания детей, не посещающих дошкольные образовательные учреждения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стоящее Положение направлено на реализацию прав детей дошкольного возраста на бесплатное дошкольное образование 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Главной целью создания группы кратковременного пребывания является всестороннее развитие детей, не посещающих дошкольные образовательные учреждения, подготовка их к успешному усвоению программы начального общего образования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сновные задачи группы кратковременного пребывания:</w:t>
        <w:br/>
        <w:t>- всестороннее полноценное развитие детей: физическое, социальное, познавательное, эстетическое, а также развитие речи и речевого общения, формирование на этой основе личностных качеств, обеспечивающих относительно безболезненный переход к школьному обучению;</w:t>
        <w:br/>
        <w:t>- охрана жизни и здоровья детей, обеспечение физического и психического благополучия каждого ребенка;</w:t>
        <w:br/>
        <w:t>- создание развивающей предметно-пространственной среды и условий для разнообразной деятельности детей;</w:t>
        <w:br/>
        <w:t>- приобщение родителей к воспитанию и развитию детей, оказание им консультативно-методической помощ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Порядок комплектования группы кратковременного пребыва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Учреждение обеспечивает прием в группу кратковременного пребывания детей, проживающих на территории сельского поселения. Прием граждан, не проживающих на указанной территории, возможен при условии наличия в группе свободных мест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Количество групп кратковременного пребывания в учреждении устанавливается Учредителем в зависимости от потребности населения и условий, созданных для обеспечения образовательного процесса с учетом санитарных нор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В группу кратковременного пребывания детей дошкольного возраста принимаются дети 3-7 лет по усмотрению и желанию родителей (законных представителей). Комплектование группы кратковременного пребывания может осуществляться как по одновозрастному, так и по разновозрастному принципу.</w:t>
      </w:r>
    </w:p>
    <w:p>
      <w:pPr>
        <w:pStyle w:val="Normal"/>
        <w:spacing w:lineRule="auto" w:line="240" w:before="0" w:after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Группы кратковременного пребывания открываются приказом директора НШ.</w:t>
      </w:r>
    </w:p>
    <w:p>
      <w:pPr>
        <w:pStyle w:val="Normal"/>
        <w:spacing w:lineRule="auto" w:line="240" w:before="0" w:after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Для открытия групп кратковременного пребывания необходимы:</w:t>
      </w:r>
    </w:p>
    <w:p>
      <w:pPr>
        <w:pStyle w:val="Normal"/>
        <w:spacing w:lineRule="auto" w:line="240" w:before="0" w:after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атное расписание;</w:t>
      </w:r>
    </w:p>
    <w:p>
      <w:pPr>
        <w:pStyle w:val="Normal"/>
        <w:spacing w:lineRule="auto" w:line="240" w:before="0" w:after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дня и распорядок организации жизнедеятельности детей;</w:t>
      </w:r>
    </w:p>
    <w:p>
      <w:pPr>
        <w:pStyle w:val="Normal"/>
        <w:spacing w:lineRule="auto" w:line="240" w:before="0" w:after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детей;</w:t>
      </w:r>
    </w:p>
    <w:p>
      <w:pPr>
        <w:pStyle w:val="Normal"/>
        <w:spacing w:lineRule="auto" w:line="240" w:before="0" w:after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 родителей (законных представителей);</w:t>
      </w:r>
    </w:p>
    <w:p>
      <w:pPr>
        <w:pStyle w:val="Normal"/>
        <w:spacing w:lineRule="auto" w:line="240" w:before="0" w:after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программа.</w:t>
      </w:r>
    </w:p>
    <w:p>
      <w:pPr>
        <w:pStyle w:val="Normal"/>
        <w:spacing w:lineRule="auto" w:line="240" w:before="0" w:after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Комплектование групп кратковременного пребывания осуществляется как по одновозрастному принципу (не моложе 5,5 лет на момент открытия групп).</w:t>
      </w:r>
    </w:p>
    <w:p>
      <w:pPr>
        <w:pStyle w:val="Normal"/>
        <w:spacing w:lineRule="auto" w:line="240" w:before="0" w:after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Наполняемость групп кратковременного пребывания устанавливается в соответствии с Типовым положением о дошкольном образовательном учреждении.</w:t>
      </w:r>
    </w:p>
    <w:p>
      <w:pPr>
        <w:pStyle w:val="Normal"/>
        <w:spacing w:lineRule="auto" w:line="240" w:before="0" w:after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Прием детей в группы кратковременного пребывания осуществляется на основании заявления родителей (законных представителей), медицинского заключения о состоянии здоровья ребенк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Конкурсный набор и тестирование при комплектовании групп кратковременного пребывания не допускают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 Отношения между образовательным учреждением и родителями (законными представителями) регулируются договором, заключаемым при зачислении ребенка в группу кратковременного пребывани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Организация деятельности группы кратковременного пребыва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Группа кратковременного пребывания функционирует в режиме пятидневной рабочей недел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Занятия в группе кратковременного пребывания проводятся в соответствии с расписанием, утвержденным Роспотребнадзором. Продолжительность занятий в группе: для детей четвертого года жизни – не более 15 минут, для детей пятого года жизни – не более 20 минут, для детей шестого года жизни – не более 25 минут, для детей седьмого и восьмого года жизни – не более 30 минут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Обучение детей является бесплатной образовательной услугой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4. Режим и кратность питания детей в группе кратковременного пребывания регулируется договором  с родителями.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Организация образовательного процесс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Содержание образовательного процесса в группах кратковременного пребывания определяется учебной программо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Образовательный процесс в группе кратковременного пребывания включает в себя гибкий режим пребывания и разнообразные педагогические технологии, обеспечивающие индивидуальное, личностно-</w:t>
        <w:softHyphen/>
        <w:t>ориентированное развитие ребенк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Организация воспитательной работы предусматривает создание условий для развития различных видов деятельности с учетом целей, возможностей, интересов, потребностей самих дете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48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5. Управление и руководство группой.</w:t>
      </w:r>
    </w:p>
    <w:p>
      <w:pPr>
        <w:pStyle w:val="Normal"/>
        <w:spacing w:lineRule="auto" w:line="240" w:before="0" w:after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Руководство деятельностью Группы осуществляет администрация образовательного учреждения.</w:t>
      </w:r>
    </w:p>
    <w:p>
      <w:pPr>
        <w:pStyle w:val="Normal"/>
        <w:spacing w:lineRule="auto" w:line="240" w:before="0" w:after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Управление и руководство Группой осуществляется в соответствии с данным Положением и не должно противоречить нормативно-правовым актам, регулирующим вопросы дошкольного образования.</w:t>
      </w:r>
    </w:p>
    <w:p>
      <w:pPr>
        <w:pStyle w:val="Normal"/>
        <w:spacing w:lineRule="auto" w:line="240" w:before="0" w:after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Штатное расписание составляется руководителем образовательного учреждения.</w:t>
      </w:r>
    </w:p>
    <w:p>
      <w:pPr>
        <w:pStyle w:val="Normal"/>
        <w:spacing w:lineRule="auto" w:line="240" w:before="0" w:after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Руководитель образовательного учреждения определяет функциональные обязанности каждого работника Группы.</w:t>
      </w:r>
    </w:p>
    <w:p>
      <w:pPr>
        <w:pStyle w:val="Normal"/>
        <w:spacing w:lineRule="atLeast" w:line="48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6. Права и обязанности участников образовательного процесс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6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и образовательного процесса Группы являются воспитанники, родители (их законные представители), педагогические работники.</w:t>
      </w:r>
    </w:p>
    <w:p>
      <w:pPr>
        <w:pStyle w:val="Normal"/>
        <w:spacing w:lineRule="auto" w:line="240" w:before="0" w:after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Права, социальные гарантии и обязанности каждого работника Группы определяются законодательством Российской Федерации, Уставом образовательного учреждения, в котором открыта Группа, трудовым договором, должностными инструкциями, определяющими функциональные обязанности и квалификационные характеристики.</w:t>
      </w:r>
    </w:p>
    <w:p>
      <w:pPr>
        <w:pStyle w:val="Normal"/>
        <w:spacing w:lineRule="auto" w:line="240" w:before="0" w:after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Права и обязанности родителей (законных представителей) воспитанников определяются Уставом образовательного учреждения и договором с учреждение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ГОВОР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 МУНИЦИПАЛЬНЫМ ОБРАЗОВАТЕЛЬНЫМ УЧРЕЖДЕНИЕМ «ПОКРОВСКАЯ СРЕДНЯЯОБЩЕОБРАЗОВАТЕЛЬНАЯ ШКОЛА» И РОДИТЕЛЯМИ (ЛИЦАМИ, ИХ ЗАМЕНЯЮЩИМИ) РЕБЕНКА, ПОСЕЩАЮЩЕГО ГРУППУ КРАТКОВРЕМЕННОГО ПРЕБЫВАНИЯ ДЕТЕЙ ДОШКОЛЬНОГО ВОЗРАСТА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. Крес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2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екаб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2010 г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тельное учреждени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«Покровская средняя общеобразовательная школа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нуемое в дальнейшем МОУ, в лице директора МОУ Понизовской Людмилы Иванов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йствующего на основании Устава МОУ, с одной стороны, 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ью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тцом, лицом, их заменяющим) 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(фамилия, имя, отчество матери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отца, лиц, их заменяющих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нуемой в дальнейшем "Родитель", ребенка 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(фамилия, имя, отчество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ребенка; дата рождения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другой стороны, заключили настоящий договор о следующем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МОУ обязуется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Зачислить ребенка в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группу кратковременного пребывания детей дошкольного возраст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(наименование группы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приказа директора МОУ о зачислен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 Обеспечить охрану жизни и укрепление физического и психического здоровья ребенка; его интеллектуальное, физическое и личностное развитие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кцию (элементарную; квалифицированную) имеющихся отклонений в развитии ребенк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его творческих способностей и интересов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 индивидуальный подход к ребенку, учитывая особенности его развити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отиться об эмоциональном благополучии ребенк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Обучать ребенка по общеобразовательной программе дошкольного образования ______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«Программа воспитания и обучения в детском саду» (под ред. М.А. Васильевой, В.В. Гербовой, Т.С. Комаровой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(наименование программы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 Организовывать предметно - развивающую среду в МОУ (помещение, оборудование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о - наглядные пособия, игры, игрушки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 Организовывать деятельность ребенка в соответствии с его возрастом, индивидуальнымиособенностями, содержанием образовательной программ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 Предоставлять ребенку дополнительные образовательные услуги (за рамками основной образовательной деятельности)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платные образовательные услуги: работа учителя по коррекции речевых нарушений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тные образовательные услуги в МОУ не предоставляютс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ять "Родителю" право выбирать педагога для работы с ребенко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Осуществлять медицинское обслуживание ребенка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ечебно - профилактические мероприятия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ведение профилактических прививок в соответствии с возрастом и графиком проведения вакцинаци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испансеризация детей (осмотр детей врачами – специалистами)- 1 раз в год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нтропометрия (измерение роста и веса)- 2 раза в год (сентябрь, май)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следование детей на энтеробиоз – 1 раз в год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итаминизация третьих блюд – в течение год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ведение сезонных прививок от гриппа – подготовительный период к гриппу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именение оксолиновой мази в период повышенной заболеваемости – октябрь-декабрь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здоровительные мероприятия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роматерапия (чеснок, лук)- октябрь-декабрь, январь-март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спользование элементов точечного массажа по профилактике ОРЗ на физкультурн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–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доровительных занятиях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летние закаливающие мероприят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нитарно - гигиенические мероприятия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лоскание полости рта и чистка зубов – ежедневно в течение год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ые медицинские услуги МОУ не предоставляет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 Обеспечивать ребенка двухразовым сбалансированным питанием, необходимым для его нормального роста и развития, с учётом индивидуальной непереносимости продуктов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( индивидуальная непереносимость продуктов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приема пищи: 9.00 – завтрак,11.30- обед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9. Устанавливать график посещения ребенком МОУ: с понедельника по пятницу 3,5 часа – с 9.00 до 12.30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ходные дни: суббота, воскресенье, праздничные дн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0. Сохранять место за ребенком в случае его болезни, санаторно - курортного лечения; карантина;отпуска и временного отсутствия "Родителя" по уважительным причинам (болезнь, командировка, прочее). Допуск воспитанника в группу при его отсутствии более 3-х рабочих дней и после его болезни осуществляется при предоставлении справки от врача о состоянии здоровья ребёнк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1. Разрешать "Родителю" находиться в группе вместе с ребенком в период его адаптации и других случаях (праздничные мероприятия, занятия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2. Обеспечить сохранность имущества ребенк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3. Оказывать квалифицированную помощь "Родителю" в воспитании и обучении ребенка; в коррекции имеющихся отклонений в его развит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4. Переводить ребенка в первый класс МОУ до 30 август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5. Предоставлять ребенку место на загородной даче МОУ не имеет возможности, в связи с отсутствием таково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6. Соблюдать настоящий договор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"Родитель" обязуется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Соблюдать Устав МОУ и настоящий договор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Вносить плату за содержание ребенка в МОУ до 20 числа, следующего за месяцем, подлежащим оплате, в сумме, установленной Учредителем, 150 (сто пятьдесят) рублей, ежемесячно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Постановления Правительства Российской Федерации от 30.12.2006 года № 849 содержание ребёнка в МОУ включает в себя следующий перечень затрат, учитываемый при установлении родительской платы за содержание ребёнка в государственных и муниципальных образовательных учреждениях, реализующих основную общеобразовательную программу дошкольного образования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Оплата труда и начисления на оплату труд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Приобретение услуг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слуги связ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транспортные услуг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ммунальные услуг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слуги по содержанию имуществ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чие услуг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Прочие расход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Увеличение стоимости основных средст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Увеличение стоимости материальных запасов, необходимых для содержания ребёнка в государственных и муниципальных образовательных учреждениях, реализующих программы дошкольного образова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ям предоставляется компенсация части родительской платы в размере (20%, 50%, 70%) размера внесённой родительской платы за содержание ребёнка в МОУ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одетным родителям предоставляется льгота в размере 50% от суммы оплаты за содержание ребёнка в МОУ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умма оплаты за содержание ребёнка в МОУ может меняться на основании Решения Собрания депутатов Красногородского района, но не может превышать более 20% за содержание ребёнка, а с родителей (лиц, их заменяющих), имеющих трёх и более несовершеннолетних детей – 10% указанных затрат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 Лично передавать и забирать ребенка у воспитателя, не передоверяя ребенка лицам, недостигшим 16-летнего возраста. В исключительных случаях передоверять данную обязанность другим лицам на основании письменного заявления от родителей (лиц, их заменяющих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 Приводить ребенка в МОУ в опрятном виде; чистой одежде 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ви, соблюдать требования личной гигиены. Не приводить ребёнка в МОУ с признаками простудных или иных инфекционных заболеваний для предотвращения их распространения среди других дете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 Информировать МОУ о предстоящем отсутствии ребенка; его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езни. Своевременно до 13.00 часов сообщать о постановке на питание или снятии ребёнка с пита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Взаимодействовать с МОУ по всем направлениям воспитания и обучения ребенк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 Оказывать МОУ посильную помощь в реализации уставных задач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МОУ имеет право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 Отчислить ребенка из учреждения при наличии медицинского заключения о состоянии здоровьяребенка, препятствующего его дальнейшему пребыванию в МОУ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 Предоставлять "Родителю" отсрочку платежей за содержание ребенка в МОУ по его ходатайству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 Вносить предложения по совершенствованию воспитания ребенка в семь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 Расторгнуть настоящий договор досрочно при систематическом невыполнении "Родителем" своихобязательств, уведомив "Родителя" об этом за 5 дне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"Родитель" имеет право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 Принимать участие в работе педагогического совета МОУ с правом совещательного голос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 Вносить предложения по улучшению работы с детьми и по организации дополнительных услуг в МОУ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 Выбирать педагога для работы с ребенком при наличии соответствующих условий в МОУ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 Выбирать образовательную программу из используемых МОУ в работе с детьм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Выбирать виды дополнительных услуг МОУ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 Находиться с ребенком в МОУ в период его адаптации и других случаях (праздничные мероприятия, занятия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7. Ходатайствовать перед МОУ об отсрочке платежей за содержание ребенка в МОУ не позднее, чем за 3 дня до установленного срока оплат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8. Требовать выполнения Устава МОУ и условий настоящего договор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9. Заслушивать отчеты директора МОУ и педагогов о работе с детьми в групп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0. Расторгнуть настоящий договор досрочно в одностороннем порядке при условиипредварительного уведомления об этом МОУ за 10 дне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Договор действует с момента его подписания и может быть продлен; изменен; дополнен по соглашению сторон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Изменения, дополнения к договору оформляются в форме приложения к нему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 Стороны несут ответственность за неисполнение или ненадлежащее исполнение обязательств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Срок действия договора: с момента его подписания на период пребывания ребёнка в дошкольной образовательной группе МОУ до его зачисления в первый класс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Договор составлен в двух экземплярах: один экземпляр хранится в МОУ в личном деле ребенка;другой - у "Родителя" (лиц, его заменяющих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ороны, подписавшие настоящий Договор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У «Покровская средняя Родитель: мать (отец, лицо, их заменяющее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образовательная школа» 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: 182384,Красногородский р-н, (Ф.И.О.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. Кресты паспортные данные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: 9-81-35 серия_______ № 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ан: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огда и кем выдан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 проживания: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о работы, должность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омашний, служебный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____________ /Л.И.Понизовская/ Подпись Родителя__________/ ____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оложение о группах кратковременного пребывания для детей дошкольного возраста</w:t>
      </w:r>
    </w:p>
    <w:p>
      <w:pPr>
        <w:pStyle w:val="Normal"/>
        <w:spacing w:lineRule="atLeast" w:line="480"/>
        <w:textAlignment w:val="baseline"/>
        <w:rPr/>
      </w:pPr>
      <w:r>
        <w:rPr>
          <w:rFonts w:eastAsia="Times New Roman" w:cs="Times New Roman" w:ascii="Times New Roman" w:hAnsi="Times New Roman"/>
          <w:color w:val="888888"/>
          <w:sz w:val="28"/>
          <w:szCs w:val="28"/>
          <w:lang w:eastAsia="ru-RU"/>
        </w:rPr>
        <w:t>Опубликовано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888888"/>
            <w:sz w:val="28"/>
            <w:szCs w:val="28"/>
            <w:u w:val="single"/>
            <w:lang w:eastAsia="ru-RU"/>
          </w:rPr>
          <w:t>18.06.2011</w:t>
        </w:r>
      </w:hyperlink>
      <w:r>
        <w:rPr>
          <w:rFonts w:eastAsia="Times New Roman" w:cs="Times New Roman" w:ascii="Times New Roman" w:hAnsi="Times New Roman"/>
          <w:color w:val="888888"/>
          <w:sz w:val="28"/>
          <w:szCs w:val="28"/>
          <w:lang w:eastAsia="ru-RU"/>
        </w:rPr>
        <w:t> автором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888888"/>
            <w:sz w:val="28"/>
            <w:szCs w:val="28"/>
            <w:u w:val="single"/>
            <w:lang w:eastAsia="ru-RU"/>
          </w:rPr>
          <w:t>alena</w:t>
        </w:r>
      </w:hyperlink>
    </w:p>
    <w:tbl>
      <w:tblPr>
        <w:tblW w:w="12780" w:type="dxa"/>
        <w:jc w:val="left"/>
        <w:tblInd w:w="-505" w:type="dxa"/>
        <w:tblLayout w:type="fixed"/>
        <w:tblCellMar>
          <w:top w:w="120" w:type="dxa"/>
          <w:left w:w="480" w:type="dxa"/>
          <w:bottom w:w="120" w:type="dxa"/>
          <w:right w:w="480" w:type="dxa"/>
        </w:tblCellMar>
      </w:tblPr>
      <w:tblGrid>
        <w:gridCol w:w="6692"/>
        <w:gridCol w:w="6088"/>
      </w:tblGrid>
      <w:tr>
        <w:trPr/>
        <w:tc>
          <w:tcPr>
            <w:tcW w:w="6692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48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Управляющего совета _______________А.А. Станкевич «____»____________ 200__ г.</w:t>
            </w:r>
          </w:p>
        </w:tc>
        <w:tc>
          <w:tcPr>
            <w:tcW w:w="6088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48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ОУ «Начальная общеобразовательная школа» г.Троицк ________________ Л.Г. Кудрова «____»____________ 200__ г.</w:t>
            </w:r>
          </w:p>
        </w:tc>
      </w:tr>
    </w:tbl>
    <w:p>
      <w:pPr>
        <w:pStyle w:val="Normal"/>
        <w:spacing w:lineRule="atLeast" w:line="480" w:before="0" w:after="48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38520" cy="13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332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1pt;width:467.55pt;height: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8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ЛОЖЕНИЕ </w:t>
      </w:r>
    </w:p>
    <w:p>
      <w:pPr>
        <w:pStyle w:val="Normal"/>
        <w:spacing w:lineRule="atLeast" w:line="48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группах кратковременного пребывания для детей</w:t>
      </w:r>
    </w:p>
    <w:p>
      <w:pPr>
        <w:pStyle w:val="Normal"/>
        <w:spacing w:lineRule="atLeast" w:line="48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ошкольного возраста  </w:t>
      </w:r>
    </w:p>
    <w:p>
      <w:pPr>
        <w:pStyle w:val="Normal"/>
        <w:spacing w:lineRule="atLeast" w:line="48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ОУ «Начальная общеобразовательная школа» г.Троицка.</w:t>
      </w:r>
    </w:p>
    <w:p>
      <w:pPr>
        <w:pStyle w:val="Normal"/>
        <w:spacing w:lineRule="atLeast" w:line="48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ПОЛОЖЕНИЕ</w:t>
      </w:r>
    </w:p>
    <w:p>
      <w:pPr>
        <w:pStyle w:val="Normal"/>
        <w:spacing w:lineRule="atLeast" w:line="48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о группах кратковременного пребывания для детей.</w:t>
      </w:r>
    </w:p>
    <w:p>
      <w:pPr>
        <w:pStyle w:val="Normal"/>
        <w:spacing w:lineRule="atLeast" w:line="48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дошкольного возраста</w:t>
      </w:r>
    </w:p>
    <w:p>
      <w:pPr>
        <w:pStyle w:val="Normal"/>
        <w:spacing w:lineRule="atLeast" w:line="48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tLeast" w:line="48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1.Настоящее положение направлено на реализацию положений Конвенции о правах ребенка, ст. 43 Конституции Российской Федерации, Федерального закона от 24.07.98 г. № 124-ФЗ «Об основных гарантиях прав ребенка в Российской Федерации», Закона Российской Федерации от 13.01.96 № 12-ФЗ «Об образовании», Типового положения о дошкольном образовательном учреждении, Типового положения об образовательном учреждении для детей дошкольного и младшего школьного возраста, письма Минобразования РФ от 31.07.02 г. №271/23-16 «О направлении пакета документов «Организационное и программно-методическое обеспечение новых форм дошкольного образования на основе кратковременного пребывания детей в дошкольных образовательных учреждениях Российской Федерации»..</w:t>
      </w:r>
    </w:p>
    <w:p>
      <w:pPr>
        <w:pStyle w:val="Normal"/>
        <w:spacing w:lineRule="atLeast" w:line="480" w:before="0" w:after="48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2.Положение призвано регулировать деятельность групп кратковременного пребывания, созданных в МОУ «Начальная общеобразовательная школа» для детей дошкольного возраста.</w:t>
      </w:r>
    </w:p>
    <w:p>
      <w:pPr>
        <w:pStyle w:val="Normal"/>
        <w:spacing w:lineRule="atLeast" w:line="480" w:before="0" w:after="48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3.В основу деятельности групп кратковременного пребывания заложено соблюдение Законом Российской Федерации «Об образовании», Типового положения о дошкольном образовательном учреждении, Типового положения об образовательном учреждении для детей дошкольного и младшего школьного возраста и других нормативно-правовыми актов по вопросам образования, социальной защиты прав и интересов детей.</w:t>
      </w:r>
    </w:p>
    <w:p>
      <w:pPr>
        <w:pStyle w:val="Normal"/>
        <w:spacing w:lineRule="atLeast" w:line="480" w:before="0" w:after="48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4.Группы кратковременного пребывания ставят своей целью обеспечить  —охрану жизни и здоровья детей; — коррекцию физического и психического развития и здоровья детей; — обеспечение интеллектуального и личностного развития ребенка; — заботу об эмоциональном благополучии каждого ребенка; — обеспечение преемственности дошкольного и начального образования; — диагностическую и консультативную помощь семьям; — координацию деятельности органов местной власти в целях обеспечения потребности населения в получении дошкольного образования детьми, не посещающими детские сады;</w:t>
      </w:r>
    </w:p>
    <w:p>
      <w:pPr>
        <w:pStyle w:val="Normal"/>
        <w:spacing w:lineRule="atLeast" w:line="480" w:before="0" w:after="48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стороннее развитие детей дошкольного возраста,</w:t>
      </w:r>
    </w:p>
    <w:p>
      <w:pPr>
        <w:pStyle w:val="Normal"/>
        <w:spacing w:lineRule="atLeast" w:line="480" w:before="0" w:after="48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ние у них основ готовности к школьному обучению.</w:t>
      </w:r>
    </w:p>
    <w:p>
      <w:pPr>
        <w:pStyle w:val="Normal"/>
        <w:spacing w:lineRule="atLeast" w:line="480" w:before="0" w:after="48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5.Настоящее положение предназначено для регулирования процесса создания и функционирования групп кратковременного пребывания.</w:t>
      </w:r>
    </w:p>
    <w:p>
      <w:pPr>
        <w:pStyle w:val="Normal"/>
        <w:spacing w:lineRule="atLeast" w:line="48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6.Группы кратковременного пребывания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функционируют по гибкому режиму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 2 до 5 раз в неделю, от 2 до 5 часов в день пребывания в школе в зависимости от потребностей родителей (законных представителей). Группы могут открываться в течение учебного года, по мере комплектования.</w:t>
      </w:r>
    </w:p>
    <w:p>
      <w:pPr>
        <w:pStyle w:val="Normal"/>
        <w:spacing w:lineRule="atLeast" w:line="480" w:before="0" w:after="48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7. НШ несет ответственность за жизнь и здоровье детей во время образовательного процесса.</w:t>
      </w:r>
    </w:p>
    <w:p>
      <w:pPr>
        <w:pStyle w:val="Normal"/>
        <w:spacing w:lineRule="atLeast" w:line="480" w:before="0" w:after="48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8. НШ несет ответственность за соответствие форм, методов и средств организации воспитательного процесса возрастным и психофизиологическим возможностям детей.</w:t>
      </w:r>
    </w:p>
    <w:p>
      <w:pPr>
        <w:pStyle w:val="Normal"/>
        <w:spacing w:lineRule="atLeast" w:line="48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 Порядок создания групп кратковременного пребывания</w:t>
      </w:r>
    </w:p>
    <w:p>
      <w:pPr>
        <w:pStyle w:val="Normal"/>
        <w:spacing w:lineRule="atLeast" w:line="480" w:before="0" w:after="48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1.Группы кратковременного пребывания создаются в НШ для детей дошкольного возраста при наличии необходимых материально-технических условий и кадрового обеспечения. Помещения должны отвечать педагогическим и санитарно-гигиеническим требованиям, правилам пожарной безопасности.</w:t>
      </w:r>
    </w:p>
    <w:p>
      <w:pPr>
        <w:pStyle w:val="Normal"/>
        <w:spacing w:lineRule="atLeast" w:line="480" w:before="0" w:after="48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2.Количество групп кратковременного пребывания устанавливается в зависимости от потребности населения и условий, созданных для обеспечения образовательного процесса, с учетом санитарных норм.</w:t>
      </w:r>
    </w:p>
    <w:p>
      <w:pPr>
        <w:pStyle w:val="Normal"/>
        <w:spacing w:lineRule="atLeast" w:line="480" w:before="0" w:after="48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3.Группы кратковременного пребывания открываются приказом директора НШ,</w:t>
      </w:r>
    </w:p>
    <w:p>
      <w:pPr>
        <w:pStyle w:val="Normal"/>
        <w:spacing w:lineRule="atLeast" w:line="480" w:before="0" w:after="48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4.Для открытия групп кратковременного пребывания необходимы:</w:t>
      </w:r>
    </w:p>
    <w:p>
      <w:pPr>
        <w:pStyle w:val="Normal"/>
        <w:spacing w:lineRule="atLeast" w:line="480" w:before="0" w:after="48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штатное расписание;</w:t>
      </w:r>
    </w:p>
    <w:p>
      <w:pPr>
        <w:pStyle w:val="Normal"/>
        <w:spacing w:lineRule="atLeast" w:line="480" w:before="0" w:after="48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жим дня и распорядок организации жизнедеятельности детей;</w:t>
      </w:r>
    </w:p>
    <w:p>
      <w:pPr>
        <w:pStyle w:val="Normal"/>
        <w:spacing w:lineRule="atLeast" w:line="480" w:before="0" w:after="48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исок детей;</w:t>
      </w:r>
    </w:p>
    <w:p>
      <w:pPr>
        <w:pStyle w:val="Normal"/>
        <w:spacing w:lineRule="atLeast" w:line="480" w:before="0" w:after="48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явления родителей (законных представителей);</w:t>
      </w:r>
    </w:p>
    <w:p>
      <w:pPr>
        <w:pStyle w:val="Normal"/>
        <w:spacing w:lineRule="atLeast" w:line="480" w:before="0" w:after="48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разовательная программа.</w:t>
      </w:r>
    </w:p>
    <w:p>
      <w:pPr>
        <w:pStyle w:val="Normal"/>
        <w:spacing w:lineRule="atLeast" w:line="480" w:before="0" w:after="48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5.Комплектование групп кратковременного пребывания осуществляется как по одновозрастному принципу (не моложе 5,5 лет на момент открытия групп).</w:t>
      </w:r>
    </w:p>
    <w:p>
      <w:pPr>
        <w:pStyle w:val="Normal"/>
        <w:spacing w:lineRule="atLeast" w:line="480" w:before="0" w:after="48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6.Наполняемость групп кратковременного пребывания устанавливается в соответствии с Типовым положением о дошкольном образовательном учреждении.</w:t>
      </w:r>
    </w:p>
    <w:p>
      <w:pPr>
        <w:pStyle w:val="Normal"/>
        <w:spacing w:lineRule="atLeast" w:line="480" w:before="0" w:after="48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7.Прием детей в группы кратковременного пребывания осуществляется на основании заявления родителей (законных представителей), медицинского заключения о состоянии здоровья ребенка.</w:t>
      </w:r>
    </w:p>
    <w:p>
      <w:pPr>
        <w:pStyle w:val="Normal"/>
        <w:spacing w:lineRule="atLeast" w:line="480" w:before="0" w:after="48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8.Конкурсный набор и тестирование при комплектовании групп кратковременного пребывания не допускаются.</w:t>
      </w:r>
    </w:p>
    <w:p>
      <w:pPr>
        <w:pStyle w:val="Normal"/>
        <w:spacing w:lineRule="atLeast" w:line="480" w:before="0" w:after="48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9.Отношения между образовательным учреждением, имеющим группы кратковременного пребывания, и родителями (законными представителями) регулируются договором, заключаемым в установленном порядке.</w:t>
      </w:r>
    </w:p>
    <w:p>
      <w:pPr>
        <w:pStyle w:val="Normal"/>
        <w:spacing w:lineRule="atLeast" w:line="480" w:before="0" w:after="48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10.         Группы кратковременного пребывания функционируют:</w:t>
      </w:r>
    </w:p>
    <w:p>
      <w:pPr>
        <w:pStyle w:val="Normal"/>
        <w:spacing w:lineRule="atLeast" w:line="480" w:before="0" w:after="48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организацией питания воспитанников 1 раз в день (завтрак или обед или полдник) по меню и денежным нормам питания для дошкольных образовательных учреждений, в зависимости от режима работы группы;</w:t>
      </w:r>
    </w:p>
    <w:p>
      <w:pPr>
        <w:pStyle w:val="Normal"/>
        <w:spacing w:lineRule="atLeast" w:line="48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ез организации питания при длительности пребывания ребенка в группе до 3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асов.</w:t>
      </w:r>
    </w:p>
    <w:p>
      <w:pPr>
        <w:pStyle w:val="Normal"/>
        <w:spacing w:lineRule="atLeast" w:line="48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. Организация образовательного процесса</w:t>
      </w:r>
    </w:p>
    <w:p>
      <w:pPr>
        <w:pStyle w:val="Normal"/>
        <w:spacing w:lineRule="atLeast" w:line="480" w:before="0" w:after="48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1.Содержание образовательного процесса в группах кратковременного пребывания определяется образовательной программой.</w:t>
      </w:r>
    </w:p>
    <w:p>
      <w:pPr>
        <w:pStyle w:val="Normal"/>
        <w:spacing w:lineRule="atLeast" w:line="480" w:before="0" w:after="48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2.Образовательный процесс в группах кратковременного пребывания включает гибкое содержание и педагогические технологии, обеспечивающие индивидуальное, личностно-ориентированноё развитие ребенка.</w:t>
      </w:r>
    </w:p>
    <w:p>
      <w:pPr>
        <w:pStyle w:val="Normal"/>
        <w:spacing w:lineRule="atLeast" w:line="480" w:before="0" w:after="48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3. Организация воспитательной работы предусматривает создание условий для развития различных видов деятельности с учетом возможностей, интересов, потребностей самих детей.</w:t>
      </w:r>
    </w:p>
    <w:p>
      <w:pPr>
        <w:pStyle w:val="Normal"/>
        <w:spacing w:lineRule="atLeast" w:line="480" w:before="0" w:after="48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4. В группах кратковременного пребывания допускается организация дополнительных образовательных услуг за рамками основной деятельности в установленном порядке (за счет увеличения продолжительности пребывания детей).</w:t>
      </w:r>
    </w:p>
    <w:p>
      <w:pPr>
        <w:pStyle w:val="Normal"/>
        <w:spacing w:lineRule="atLeast" w:line="48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4. Управление и руководство группой</w:t>
      </w:r>
    </w:p>
    <w:p>
      <w:pPr>
        <w:pStyle w:val="Normal"/>
        <w:spacing w:lineRule="atLeast" w:line="480" w:before="0" w:after="48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1. Руководство деятельностью Группы осуществляет администрация образовательного учреждения.</w:t>
      </w:r>
    </w:p>
    <w:p>
      <w:pPr>
        <w:pStyle w:val="Normal"/>
        <w:spacing w:lineRule="atLeast" w:line="480" w:before="0" w:after="48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2. Управление и руководство Группой осуществляется в соответствии с данным Положением и не должно противоречить нормативно-правовым актам, регулирующим вопросы дошкольного образования.</w:t>
      </w:r>
    </w:p>
    <w:p>
      <w:pPr>
        <w:pStyle w:val="Normal"/>
        <w:spacing w:lineRule="atLeast" w:line="480" w:before="0" w:after="48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3. Штатное расписание составляется руководителем образовательного учреждения.</w:t>
      </w:r>
    </w:p>
    <w:p>
      <w:pPr>
        <w:pStyle w:val="Normal"/>
        <w:spacing w:lineRule="atLeast" w:line="480" w:before="0" w:after="48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4. Руководитель образовательного учреждения определяет функциональные обязанности каждого работника Группы.</w:t>
      </w:r>
    </w:p>
    <w:p>
      <w:pPr>
        <w:pStyle w:val="Normal"/>
        <w:spacing w:lineRule="atLeast" w:line="48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5. Права и обязанности участников образовательного процесс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                                              </w:t>
      </w:r>
    </w:p>
    <w:p>
      <w:pPr>
        <w:pStyle w:val="Normal"/>
        <w:spacing w:lineRule="atLeast" w:line="48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1. Участниками образовательного процесса Группы являются воспитанники, родители (их законные представители), педагогические работники.</w:t>
      </w:r>
    </w:p>
    <w:p>
      <w:pPr>
        <w:pStyle w:val="Normal"/>
        <w:spacing w:lineRule="atLeast" w:line="480" w:before="0" w:after="48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2. Права, социальные гарантии и обязанности каждого работника Группы определяются законодательством Российской Федерации, Уставом образовательного учреждения, в котором открыта Группа, трудовым договором, должностными инструкциями, определяющими функциональные обязанности и квалификационные характеристики.</w:t>
      </w:r>
    </w:p>
    <w:p>
      <w:pPr>
        <w:pStyle w:val="Normal"/>
        <w:spacing w:lineRule="atLeast" w:line="480" w:before="0" w:after="48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3. Права и обязанности родителей (законных представителей) воспитанников определяются Уставом образовательного учреждения и договором с учреждением.</w:t>
      </w:r>
    </w:p>
    <w:p>
      <w:pPr>
        <w:pStyle w:val="Normal"/>
        <w:spacing w:lineRule="atLeast" w:line="360"/>
        <w:textAlignment w:val="baseline"/>
        <w:rPr/>
      </w:pPr>
      <w:r>
        <w:rPr>
          <w:rFonts w:eastAsia="Times New Roman" w:cs="Times New Roman" w:ascii="Times New Roman" w:hAnsi="Times New Roman"/>
          <w:color w:val="888888"/>
          <w:sz w:val="28"/>
          <w:szCs w:val="28"/>
          <w:lang w:eastAsia="ru-RU"/>
        </w:rPr>
        <w:t>Запись опубликована в рубрике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888888"/>
            <w:sz w:val="28"/>
            <w:szCs w:val="28"/>
            <w:u w:val="single"/>
            <w:lang w:eastAsia="ru-RU"/>
          </w:rPr>
          <w:t>Дошкольная академия</w:t>
        </w:r>
      </w:hyperlink>
      <w:r>
        <w:rPr>
          <w:rFonts w:eastAsia="Times New Roman" w:cs="Times New Roman" w:ascii="Times New Roman" w:hAnsi="Times New Roman"/>
          <w:color w:val="888888"/>
          <w:sz w:val="28"/>
          <w:szCs w:val="28"/>
          <w:lang w:eastAsia="ru-RU"/>
        </w:rPr>
        <w:t>,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888888"/>
            <w:sz w:val="28"/>
            <w:szCs w:val="28"/>
            <w:u w:val="single"/>
            <w:lang w:eastAsia="ru-RU"/>
          </w:rPr>
          <w:t>Нормативные документы</w:t>
        </w:r>
      </w:hyperlink>
      <w:r>
        <w:rPr>
          <w:rFonts w:eastAsia="Times New Roman" w:cs="Times New Roman" w:ascii="Times New Roman" w:hAnsi="Times New Roman"/>
          <w:color w:val="888888"/>
          <w:sz w:val="28"/>
          <w:szCs w:val="28"/>
          <w:lang w:eastAsia="ru-RU"/>
        </w:rPr>
        <w:t>,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888888"/>
            <w:sz w:val="28"/>
            <w:szCs w:val="28"/>
            <w:u w:val="single"/>
            <w:lang w:eastAsia="ru-RU"/>
          </w:rPr>
          <w:t>Положения</w:t>
        </w:r>
      </w:hyperlink>
      <w:r>
        <w:rPr>
          <w:rFonts w:eastAsia="Times New Roman" w:cs="Times New Roman" w:ascii="Times New Roman" w:hAnsi="Times New Roman"/>
          <w:color w:val="888888"/>
          <w:sz w:val="28"/>
          <w:szCs w:val="28"/>
          <w:lang w:eastAsia="ru-RU"/>
        </w:rPr>
        <w:t>. Добавьте в закладки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888888"/>
            <w:sz w:val="28"/>
            <w:szCs w:val="28"/>
            <w:u w:val="single"/>
            <w:lang w:eastAsia="ru-RU"/>
          </w:rPr>
          <w:t>постоянную ссылку</w:t>
        </w:r>
      </w:hyperlink>
      <w:r>
        <w:rPr>
          <w:rFonts w:eastAsia="Times New Roman" w:cs="Times New Roman" w:ascii="Times New Roman" w:hAnsi="Times New Roman"/>
          <w:color w:val="888888"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88888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888888"/>
          <w:sz w:val="28"/>
          <w:szCs w:val="28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h-school.ru/?p=1128" TargetMode="External"/><Relationship Id="rId3" Type="http://schemas.openxmlformats.org/officeDocument/2006/relationships/hyperlink" Target="http://nsh-school.ru/?author=1" TargetMode="External"/><Relationship Id="rId4" Type="http://schemas.openxmlformats.org/officeDocument/2006/relationships/hyperlink" Target="http://nsh-school.ru/?cat=25" TargetMode="External"/><Relationship Id="rId5" Type="http://schemas.openxmlformats.org/officeDocument/2006/relationships/hyperlink" Target="http://nsh-school.ru/?cat=15" TargetMode="External"/><Relationship Id="rId6" Type="http://schemas.openxmlformats.org/officeDocument/2006/relationships/hyperlink" Target="http://nsh-school.ru/?cat=19" TargetMode="External"/><Relationship Id="rId7" Type="http://schemas.openxmlformats.org/officeDocument/2006/relationships/hyperlink" Target="http://nsh-school.ru/?p=112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9:11:00Z</dcterms:created>
  <dc:creator>Чистяковская школа</dc:creator>
  <dc:description/>
  <cp:keywords/>
  <dc:language>en-US</dc:language>
  <cp:lastModifiedBy>Чистяковская школа</cp:lastModifiedBy>
  <cp:lastPrinted>2012-09-21T11:27:00Z</cp:lastPrinted>
  <dcterms:modified xsi:type="dcterms:W3CDTF">2012-09-21T07:31:00Z</dcterms:modified>
  <cp:revision>4</cp:revision>
  <dc:subject/>
  <dc:title/>
</cp:coreProperties>
</file>