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редняя общеобразовательная школа с. Чистя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3.05pt;width:467.95pt;height:292.95pt;mso-wrap-style:none;v-text-anchor:middle;mso-position-vertical:top" type="_x0000_t136">
            <v:path textpathok="t"/>
            <v:textpath on="t" fitshape="t" string="Организация&#10;детско-юношеского&#10;спорта и физической&#10;культуры в 2010-2011 уч. году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является одним из важнейших средств воспитания школьников. Воспитание здорового, физически развитого человека – важнейшая сторона всестороннего развития личности. Необходимы в школе гимнастика, плавание, экскурсии, физические упражнения, укрепляющие организм. Хорошее здоровье способствует успешности занятий, ум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льзя думать о том, что воспитать здоровое поколение можно без физического направления. Физическая культура и спорт обязательны. Согласно плану воспитательной работы, приказов по школе и РОО школа принимала активное участие во всех спортивных мероприятиях в течение всего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министерство спорта и туризма под руководством Перовой Е.Н. организовывало соревнования по пионерболу, волейболу, мини-футболу между классами.  Все победители награждены грамот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лана работы учителя физкультуры, учителей ОБЖ, школьной федерации «Компас» и школьной программы «Здоровье» были проведе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эстаф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ые стар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соревнования к 23 февра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, походы, пик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ное вождение на велосип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игры на свежем воздухе «Народные подвижные игр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соревнования «Так держа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соревнования под девизом «Ни дня без движения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ие в районных соревнованиях по легкой атле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едующем году школа продолжит работать по программе «Здоровье», которая будет способствовать повышению уровня здоровья детей, снижению уровня заболеваемости детей, организации досуга, общения, общественно-полез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ку подготовила замест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а по ВР Каплиной А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5:00Z</dcterms:created>
  <dc:creator>МОУ Чистяковская СОШ</dc:creator>
  <dc:description/>
  <cp:keywords/>
  <dc:language>en-US</dc:language>
  <cp:lastModifiedBy>МОУ Чистяковская СОШ</cp:lastModifiedBy>
  <cp:lastPrinted>2011-06-14T11:57:00Z</cp:lastPrinted>
  <dcterms:modified xsi:type="dcterms:W3CDTF">2011-06-14T07:57:00Z</dcterms:modified>
  <cp:revision>4</cp:revision>
  <dc:subject/>
  <dc:title>МОУ средняя общеобразовательная школа с</dc:title>
</cp:coreProperties>
</file>