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результатах самообследования Муниципального бюджетного общеобразовательного учреждения основной общеобразовательной школы с.Чистяково Советского района Ростовской области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Общие сведения об образовательном учреж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щеобразовательного учреждения в соответствии с Уставом: Муниципальное бюджетное общеобразовательное учреждение основная общеобразовательная школа  с. Чистяково Совет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(юридический и фактический адрес)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7182 РФ, Ростовская область,  Советский район, с. Чистяково, ул. Гагарина, 6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фон, факс: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6363) 31-5-26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: реквизиты документов принятия, согласования и утверждения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принят на общем собрании трудового коллектива (протокол от 26.09.2011г.  № 2), утвержден Постановлением Администрации Советского района  Ростовской области от 29.09.2011г. №_409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чредитель (полное наименование), реквизиты учредительного договор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rPr/>
      </w:pPr>
      <w:r>
        <w:rPr>
          <w:color w:val="FF0000"/>
          <w:sz w:val="28"/>
          <w:szCs w:val="28"/>
        </w:rPr>
        <w:t xml:space="preserve">Учредитель – Муниципальное образование «Советский район»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rPr>
          <w:color w:val="FF0000"/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Учредительный договор № 5   от  03.04.2003г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before="192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-правовая форма:   Бюджет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8" w:before="19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 о постановке на учет юридического лица в налоговом органе (серия, номер, </w:t>
      </w:r>
      <w:r>
        <w:rPr>
          <w:color w:val="000000"/>
          <w:sz w:val="28"/>
          <w:szCs w:val="28"/>
        </w:rPr>
        <w:t>дата, ИНН): серия 61 № 006294332, 1 июля 2002года, 61310025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8" w:before="18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 о внесении записи в Единый государственный реестр юридических лиц (серия, </w:t>
      </w:r>
      <w:r>
        <w:rPr>
          <w:color w:val="000000"/>
          <w:sz w:val="28"/>
          <w:szCs w:val="28"/>
        </w:rPr>
        <w:t>номер, дата, кем выдано, ОГРН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 w:before="187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61 № 006294488  Выдано 30 декабря 2011года Межрайонной инспекцией Федеральной налоговой службы №8 по Ростовской области, 102610157097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before="202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аве на имущество (серия, номер, дата, кем выдано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02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61-АЕ   № 148201 выдано 03.11.2009 года  Управлением Федеральной регистрационной службы по Рос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97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аве на земельный участок (серия, номер, дата, кем выдано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02" w:after="0"/>
        <w:rPr/>
      </w:pPr>
      <w:r>
        <w:rPr>
          <w:color w:val="000000"/>
          <w:sz w:val="28"/>
          <w:szCs w:val="28"/>
        </w:rPr>
        <w:t>61-АЕ 314499 выдано 31.12.2009 года Управлением Федеральной регистрационной службы, кадастра и картографии по Ростовской област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02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color w:val="000000"/>
          <w:spacing w:val="-1"/>
          <w:sz w:val="28"/>
          <w:szCs w:val="28"/>
        </w:rPr>
        <w:t xml:space="preserve">Лицензия на осуществление образовательной деятельности (серия, номер, дата выдачи и срок </w:t>
      </w:r>
      <w:r>
        <w:rPr>
          <w:color w:val="000000"/>
          <w:sz w:val="28"/>
          <w:szCs w:val="28"/>
        </w:rPr>
        <w:t xml:space="preserve">действия, кем выдана), приложение к лицензии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92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ерия 61 № 000919, рег. № 1883 выдано 9 декабря 2011 года бессрочно Региональной службой по надзору и контролю в сфере образования Ростовской области, приложение №1 от 09.12.2011г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9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еализуемых образовательных программ в соответствии с лицензи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9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32"/>
        <w:gridCol w:w="3214"/>
        <w:gridCol w:w="2690"/>
      </w:tblGrid>
      <w:tr>
        <w:trPr>
          <w:trHeight w:val="3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тельные программы и направления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уристско-краеведческой направл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удожественно-эстетической направл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колого-биологической направл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ультурологической направл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портивно-оздоровительной направл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грамма технического твор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полни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грамма дошкольного образования «Детств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-х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тельные программы, разработанные на базе начального общего, основного общего образования с учетом психофизического развития и возможностей обучающихся (8 вид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те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74" w:before="192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 лет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74" w:before="19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 о государственной аккредитации (серия, номер, дата выдачи и срок действия, </w:t>
      </w:r>
      <w:r>
        <w:rPr>
          <w:color w:val="000000"/>
          <w:sz w:val="28"/>
          <w:szCs w:val="28"/>
        </w:rPr>
        <w:t>кем выдана): серия ОП № 021259, рег.№ 988 от 24.12.2010г. выдана Ростобрнадзором сроком на 5 л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9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9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197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основ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9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кальные акты учрежде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удового внутреннего распоряд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Учредител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хране тру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журстве в школ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конкурсах , смотрах , спортивных соревнованиях и других внеурочных мероприятиях , проводимых в МБОУ Чистяковской ООШ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поведения учащихся в школ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 учащихся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ефах-наставниках для учащихся «группы рис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становке учащихся на внутришкольный уч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безнадзорности и правонарушений среди обучающихся в школ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олномоченном по защите прав и законных интересов ребен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ственном инспекторе по охране дет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социально-педагогической службе в МБОУ Чистяковской ООШ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предметной олимпиад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формах получения образования в МБОУ Чистяковской ООШ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щании при директор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системе оценок, формах, порядке и периодичности промежуточной  аттестации школь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заполнении и выдаче аттестатов об основном и среднем                             (полном) общем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государственной (итоговой) аттестации выпускников 9  класса О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ническом самоуправле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ля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педработ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школьном лагер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устной и письменной речи учащихся, проведению письменных работ, проверке тетрад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дивидуальном обуче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циально-педагогическом мониторинг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хранения и проведения экспертизы экзаменационного матери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заменационной коми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час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угол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яде « Юный инспектор движен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 школьном конкурсе «Учитель год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обучающихся в форме экстерн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говор МБОУ Чистяковской ООШ с родител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школьном родительском собра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итании школь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директо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 заместителя директора по учебной рабо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местителя директора  по воспитательной работ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уч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классного руковод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одителя автобу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социального педаго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завхо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уборщика производственных помещ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двор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рабочего по обслуживанию здания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пова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кладовщ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сторож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длительного отпуска за непрерывную педагогическую рабо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 с сотрудник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МП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трудового коллекти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становлении доплат и надбавок к должностным окладам сотруд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главного бухгалте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кассир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9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4. Наличие филиалов, их местонахождение, телефоны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БОУ Чистяковская ООШ филиалов не имеет</w:t>
      </w:r>
    </w:p>
    <w:p>
      <w:pPr>
        <w:pStyle w:val="Normal"/>
        <w:shd w:fill="FFFFFF" w:val="clear"/>
        <w:spacing w:lineRule="exact" w:line="475"/>
        <w:ind w:lef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словия функционирования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546" w:leader="underscore"/>
        </w:tabs>
        <w:spacing w:lineRule="exact" w:line="475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1. Данные о контингенте обучающихся по состоянию на 1 сентября 2011-2012 учебного года – 70 человек.</w:t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1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1483"/>
        <w:gridCol w:w="1483"/>
        <w:gridCol w:w="1483"/>
        <w:gridCol w:w="2141"/>
      </w:tblGrid>
      <w:tr>
        <w:trPr>
          <w:trHeight w:val="1320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Среднее (полное) общее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5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е количество классов/ </w:t>
            </w:r>
            <w:r>
              <w:rPr>
                <w:color w:val="000000"/>
                <w:spacing w:val="-1"/>
                <w:sz w:val="24"/>
                <w:szCs w:val="24"/>
              </w:rPr>
              <w:t>средняя наполняемост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</w:tr>
      <w:tr>
        <w:trPr>
          <w:trHeight w:val="76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85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ющихся по базовым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м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594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нимающихся по специальным (коррекционным) образовательным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ам (указать вид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0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нимающихся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ам углублён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учения предметов (указать </w:t>
            </w:r>
            <w:r>
              <w:rPr>
                <w:color w:val="000000"/>
                <w:sz w:val="24"/>
                <w:szCs w:val="24"/>
              </w:rPr>
              <w:t>предметы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5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5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z w:val="24"/>
                <w:szCs w:val="24"/>
              </w:rPr>
              <w:t>Получающих дополни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е образовательные услуги </w:t>
            </w:r>
            <w:r>
              <w:rPr>
                <w:color w:val="000000"/>
                <w:sz w:val="24"/>
                <w:szCs w:val="24"/>
              </w:rPr>
              <w:t xml:space="preserve">(в т.ч. платные, за рамками основных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программ, а также посред</w:t>
              <w:softHyphen/>
            </w:r>
            <w:r>
              <w:rPr>
                <w:color w:val="000000"/>
                <w:sz w:val="24"/>
                <w:szCs w:val="24"/>
              </w:rPr>
              <w:t>ством других учреждений -дополнительного образо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детей, профессиональ</w:t>
              <w:softHyphen/>
              <w:t>ного образования и т.п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Реализация права обучающихся на получение образования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2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800"/>
        <w:gridCol w:w="1978"/>
        <w:gridCol w:w="1906"/>
      </w:tblGrid>
      <w:tr>
        <w:trPr>
          <w:trHeight w:val="49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          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         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        год</w:t>
            </w:r>
          </w:p>
        </w:tc>
      </w:tr>
      <w:tr>
        <w:trPr>
          <w:trHeight w:val="103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0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1. Количество учащихс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тавленных на повторный курс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2. Количество учащихс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бывших из образовательного </w:t>
            </w:r>
            <w:r>
              <w:rPr>
                <w:color w:val="000000"/>
                <w:sz w:val="24"/>
                <w:szCs w:val="24"/>
              </w:rPr>
              <w:t>учреждения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ключенных из образовательного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3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ывших на учебу в другое образовательное учреж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ругим причи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 числа выбывш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466" w:after="0"/>
        <w:ind w:left="1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Режим работы образовательного учреждения</w:t>
      </w:r>
    </w:p>
    <w:p>
      <w:pPr>
        <w:pStyle w:val="Normal"/>
        <w:shd w:fill="FFFFFF" w:val="clear"/>
        <w:spacing w:before="202" w:after="0"/>
        <w:ind w:right="14" w:hanging="0"/>
        <w:jc w:val="right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Таблица 3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800"/>
        <w:gridCol w:w="1656"/>
        <w:gridCol w:w="1771"/>
      </w:tblGrid>
      <w:tr>
        <w:trPr>
          <w:trHeight w:val="49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упень</w:t>
            </w:r>
          </w:p>
        </w:tc>
      </w:tr>
      <w:tr>
        <w:trPr>
          <w:trHeight w:val="48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8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8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9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, 20 мину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, 20 мину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3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декабрь, мар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декабрь, мар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23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ность: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классов / обучающихся, </w:t>
            </w:r>
            <w:r>
              <w:rPr>
                <w:color w:val="000000"/>
                <w:sz w:val="24"/>
                <w:szCs w:val="24"/>
              </w:rPr>
              <w:t>занимающихся в первую 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73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классов/ обучающихся, </w:t>
            </w:r>
            <w:r>
              <w:rPr>
                <w:color w:val="000000"/>
                <w:sz w:val="24"/>
                <w:szCs w:val="24"/>
              </w:rPr>
              <w:t>занимающихся во вторую 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470"/>
        <w:ind w:lef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70"/>
        <w:ind w:left="48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3. Содержание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470"/>
        <w:ind w:left="158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ебный пла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70"/>
        <w:ind w:left="158" w:hanging="0"/>
        <w:rPr>
          <w:b/>
          <w:b/>
          <w:color w:val="000000"/>
          <w:spacing w:val="-8"/>
          <w:sz w:val="36"/>
          <w:szCs w:val="36"/>
          <w:u w:val="single"/>
        </w:rPr>
      </w:pPr>
      <w:r>
        <w:rPr>
          <w:b/>
          <w:color w:val="000000"/>
          <w:spacing w:val="-2"/>
          <w:sz w:val="36"/>
          <w:szCs w:val="36"/>
          <w:u w:val="single"/>
        </w:rPr>
        <w:t>Вставить учебный 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470"/>
        <w:ind w:left="158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ведения об учебных программах, реализуемых образовательным учреждением</w:t>
      </w:r>
    </w:p>
    <w:p>
      <w:pPr>
        <w:pStyle w:val="Normal"/>
        <w:shd w:fill="FFFFFF" w:val="clear"/>
        <w:spacing w:before="168" w:after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аблица 4</w:t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054"/>
        <w:gridCol w:w="2340"/>
        <w:gridCol w:w="1243"/>
      </w:tblGrid>
      <w:tr>
        <w:trPr>
          <w:trHeight w:val="15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программе (для государственных - издательские реквизиты, для авторских -автор и рецензент, протокол утверждения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углубл.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ц.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.)</w:t>
            </w:r>
          </w:p>
        </w:tc>
      </w:tr>
      <w:tr>
        <w:trPr>
          <w:trHeight w:val="13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Образовательная система «Школа 2100»» п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ельштейн. – М: Баласс,2008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>
          <w:trHeight w:val="6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20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2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Литература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2010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1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Математика 5-6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 2009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Алгебра 7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. -М: Просвещение,20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</w:tr>
      <w:tr>
        <w:trPr>
          <w:trHeight w:val="99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Алгебра 7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. -М: Просвещение,20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</w:tr>
      <w:tr>
        <w:trPr>
          <w:trHeight w:val="11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Информатика и ИКТ - 8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 Смыковская. –М: Глобус, 2008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8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Физика 7-9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 2008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</w:tr>
      <w:tr>
        <w:trPr>
          <w:trHeight w:val="14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Биология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2008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Биология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2008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</w:t>
            </w:r>
          </w:p>
        </w:tc>
      </w:tr>
      <w:tr>
        <w:trPr>
          <w:trHeight w:val="10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Химия 8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2008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2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Технология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2009г. (стандарты второго поколения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Основы безопасности жизнедеятельности 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Латчук. –М: Дрофа,2010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38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Физическая культура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2011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27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География 6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ушина. -М: Просвещение,2009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</w:t>
            </w:r>
          </w:p>
        </w:tc>
      </w:tr>
      <w:tr>
        <w:trPr>
          <w:trHeight w:val="32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История государства и народов России с древнейших времен до наших дней 5-9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Всеобщая история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.-М: Дрофа, 200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лпакова. –М: Дрофа,2009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41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Иностранный язык 5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</w:tr>
      <w:tr>
        <w:trPr>
          <w:trHeight w:val="141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Обществознание 6-9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Просвещение,2010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</w:t>
            </w:r>
          </w:p>
        </w:tc>
      </w:tr>
      <w:tr>
        <w:trPr>
          <w:trHeight w:val="141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Музыка 5-8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в. –М: Дрофа,2009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</w:tr>
      <w:tr>
        <w:trPr>
          <w:trHeight w:val="141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Изобразительное искусство 5-8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Игнатьев. -М: Дрофа,2009г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</w:tr>
      <w:tr>
        <w:trPr>
          <w:trHeight w:val="141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ого учреждения «МХК- 5-11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Данилов. –М: Дрофа, 20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78" w:before="461" w:after="0"/>
        <w:ind w:left="149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Формы освоения обучающимися образовательных программ (очная, очно-заочная (вечерняя), заочная, экстерна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40"/>
        <w:gridCol w:w="1955"/>
        <w:gridCol w:w="1983"/>
        <w:gridCol w:w="2055"/>
      </w:tblGrid>
      <w:tr>
        <w:trPr>
          <w:trHeight w:val="8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чная фор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чно-заочная фор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стернат  фор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дивидуальная форм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1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461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78" w:before="192" w:after="0"/>
        <w:ind w:left="149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офильная направленность обучения в соответствии с реализуемыми образовательными </w:t>
      </w:r>
      <w:r>
        <w:rPr>
          <w:b/>
          <w:color w:val="000000"/>
          <w:sz w:val="24"/>
          <w:szCs w:val="24"/>
        </w:rPr>
        <w:t>программами.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Таблица 5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834"/>
        <w:gridCol w:w="3566"/>
        <w:gridCol w:w="3969"/>
      </w:tblGrid>
      <w:tr>
        <w:trPr>
          <w:trHeight w:val="106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фильные факультативы, спецкурсы, элективные курс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общее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</w:tr>
      <w:tr>
        <w:trPr>
          <w:trHeight w:val="71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Учись писать грамотно» - 34 часа</w:t>
            </w:r>
          </w:p>
        </w:tc>
      </w:tr>
      <w:tr>
        <w:trPr>
          <w:trHeight w:val="8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Основы правовой культуры» - 34 часа</w:t>
            </w:r>
          </w:p>
        </w:tc>
      </w:tr>
    </w:tbl>
    <w:p>
      <w:pPr>
        <w:pStyle w:val="Normal"/>
        <w:shd w:fill="FFFFFF" w:val="clear"/>
        <w:spacing w:before="192" w:after="0"/>
        <w:ind w:left="158" w:hanging="0"/>
        <w:rPr>
          <w:b/>
          <w:b/>
        </w:rPr>
      </w:pPr>
      <w:r>
        <w:rPr>
          <w:b/>
          <w:color w:val="000000"/>
          <w:sz w:val="24"/>
          <w:szCs w:val="24"/>
        </w:rPr>
        <w:t>3.5. Сведения о реализации инновационных программ и технологий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6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843"/>
        <w:gridCol w:w="1982"/>
        <w:gridCol w:w="1987"/>
        <w:gridCol w:w="2414"/>
      </w:tblGrid>
      <w:tr>
        <w:trPr>
          <w:trHeight w:val="179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правление, </w:t>
            </w: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и и задач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4" w:right="25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ем и когда </w:t>
            </w:r>
            <w:r>
              <w:rPr>
                <w:color w:val="000000"/>
                <w:sz w:val="24"/>
                <w:szCs w:val="24"/>
              </w:rPr>
              <w:t>утвержде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,</w:t>
            </w:r>
          </w:p>
          <w:p>
            <w:pPr>
              <w:pStyle w:val="Normal"/>
              <w:shd w:fill="FFFFFF" w:val="clear"/>
              <w:spacing w:lineRule="exact" w:line="274"/>
              <w:ind w:left="67" w:right="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ь, </w:t>
            </w:r>
            <w:r>
              <w:rPr>
                <w:color w:val="000000"/>
                <w:spacing w:val="-3"/>
                <w:sz w:val="24"/>
                <w:szCs w:val="24"/>
              </w:rPr>
              <w:t>ученая степен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ируемый </w:t>
            </w:r>
            <w:r>
              <w:rPr>
                <w:color w:val="000000"/>
                <w:spacing w:val="-3"/>
                <w:sz w:val="24"/>
                <w:szCs w:val="24"/>
              </w:rPr>
              <w:t>конечный результат</w:t>
            </w:r>
          </w:p>
        </w:tc>
      </w:tr>
      <w:tr>
        <w:trPr>
          <w:trHeight w:val="49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8" w:before="461" w:after="0"/>
        <w:ind w:left="149" w:right="13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6. Система дополнительных образовательных услуг, реализуемых образовательным </w:t>
      </w:r>
      <w:r>
        <w:rPr>
          <w:b/>
          <w:color w:val="000000"/>
          <w:sz w:val="24"/>
          <w:szCs w:val="24"/>
        </w:rPr>
        <w:t>учреждением.</w:t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6.1. Связь с социумом </w: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1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2640"/>
        <w:gridCol w:w="720"/>
        <w:gridCol w:w="24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ьская библиотек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БУЗ «ЦРБ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еведческий музей</w:t>
            </w:r>
          </w:p>
        </w:tc>
      </w:tr>
    </w:tbl>
    <w:p>
      <w:pPr>
        <w:pStyle w:val="Normal"/>
        <w:shd w:fill="FFFFFF" w:val="clear"/>
        <w:spacing w:before="197" w:after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32385</wp:posOffset>
                </wp:positionV>
                <wp:extent cx="76200" cy="914400"/>
                <wp:effectExtent l="3175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55pt" to="258.45pt,7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108585</wp:posOffset>
                </wp:positionV>
                <wp:extent cx="1447800" cy="7620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8.55pt" to="414.45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tbl>
      <w:tblPr>
        <w:tblW w:w="91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0"/>
        <w:gridCol w:w="2640"/>
        <w:gridCol w:w="720"/>
        <w:gridCol w:w="2280"/>
      </w:tblGrid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7645</wp:posOffset>
                      </wp:positionV>
                      <wp:extent cx="304800" cy="76200"/>
                      <wp:effectExtent l="0" t="5080" r="127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35pt" to="24.55pt,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КОЛ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7645</wp:posOffset>
                      </wp:positionV>
                      <wp:extent cx="381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35pt" to="30.55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</w:tbl>
    <w:p>
      <w:pPr>
        <w:pStyle w:val="Normal"/>
        <w:shd w:fill="FFFFFF" w:val="clear"/>
        <w:spacing w:before="197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125095</wp:posOffset>
                </wp:positionV>
                <wp:extent cx="76200" cy="914400"/>
                <wp:effectExtent l="3175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85pt" to="264.45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25095</wp:posOffset>
                </wp:positionV>
                <wp:extent cx="1905000" cy="838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9.85pt" to="420.4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125095</wp:posOffset>
                </wp:positionV>
                <wp:extent cx="2362200" cy="838200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.85pt" to="246.45pt,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tbl>
      <w:tblPr>
        <w:tblW w:w="912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520"/>
        <w:gridCol w:w="960"/>
        <w:gridCol w:w="216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2590800</wp:posOffset>
                      </wp:positionV>
                      <wp:extent cx="1905000" cy="990600"/>
                      <wp:effectExtent l="0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51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-204pt" to="41.95pt,-126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КДН и ЗП при Администрации Совет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</w:tbl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6.2. Дополнительные образовательные услуги, реализуемые образовательным учреждением.</w:t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7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7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502"/>
        <w:gridCol w:w="1133"/>
        <w:gridCol w:w="1987"/>
        <w:gridCol w:w="3403"/>
      </w:tblGrid>
      <w:tr>
        <w:trPr>
          <w:trHeight w:val="132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ель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хваченных </w:t>
            </w: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ая </w:t>
            </w:r>
            <w:r>
              <w:rPr>
                <w:color w:val="000000"/>
                <w:spacing w:val="-4"/>
                <w:sz w:val="24"/>
                <w:szCs w:val="24"/>
              </w:rPr>
              <w:t>исполь</w:t>
              <w:softHyphen/>
            </w:r>
            <w:r>
              <w:rPr>
                <w:color w:val="000000"/>
                <w:sz w:val="24"/>
                <w:szCs w:val="24"/>
              </w:rPr>
              <w:t>зуется баз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color w:val="000000"/>
                <w:sz w:val="24"/>
                <w:szCs w:val="24"/>
              </w:rPr>
              <w:t>работы (форма освоения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 развитие каких качест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чности направлены формы </w:t>
            </w:r>
            <w:r>
              <w:rPr>
                <w:color w:val="000000"/>
                <w:sz w:val="24"/>
                <w:szCs w:val="24"/>
              </w:rPr>
              <w:t>и методы работы</w:t>
            </w:r>
          </w:p>
        </w:tc>
      </w:tr>
      <w:tr>
        <w:trPr>
          <w:trHeight w:val="48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lineRule="exact" w:line="475"/>
        <w:ind w:left="125" w:right="-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3.7. Воспитательная система образовательного учреждения </w:t>
      </w:r>
    </w:p>
    <w:p>
      <w:pPr>
        <w:pStyle w:val="Normal"/>
        <w:shd w:fill="FFFFFF" w:val="clear"/>
        <w:spacing w:lineRule="exact" w:line="475"/>
        <w:ind w:left="125" w:right="3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1. Условия для самореализации обучающихся</w:t>
      </w:r>
    </w:p>
    <w:p>
      <w:pPr>
        <w:pStyle w:val="Normal"/>
        <w:shd w:fill="FFFFFF" w:val="clear"/>
        <w:spacing w:lineRule="exact" w:line="475"/>
        <w:ind w:right="5" w:hanging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аблица 8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028"/>
        <w:gridCol w:w="3827"/>
        <w:gridCol w:w="2488"/>
      </w:tblGrid>
      <w:tr>
        <w:trPr>
          <w:trHeight w:val="104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звание секции, </w:t>
            </w:r>
            <w:r>
              <w:rPr>
                <w:color w:val="000000"/>
                <w:sz w:val="24"/>
                <w:szCs w:val="24"/>
              </w:rPr>
              <w:t>кружка и т.д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в т.ч. в % от общего количества)</w:t>
            </w:r>
          </w:p>
        </w:tc>
      </w:tr>
      <w:tr>
        <w:trPr>
          <w:trHeight w:val="74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Расти здоровым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>
          <w:trHeight w:val="4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Мир детства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>
          <w:trHeight w:val="77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Гармония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интеллектуальное направл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Делу – время, потехе - час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>
          <w:trHeight w:val="4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>
          <w:trHeight w:val="6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Мудрый советчик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</w:tbl>
    <w:p>
      <w:pPr>
        <w:pStyle w:val="Normal"/>
        <w:shd w:fill="FFFFFF" w:val="clear"/>
        <w:spacing w:lineRule="exact" w:line="475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197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2. Сведения об участии обучающихся в мероприятиях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9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422"/>
        <w:gridCol w:w="2880"/>
        <w:gridCol w:w="2626"/>
      </w:tblGrid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16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вень (район, город, </w:t>
            </w:r>
            <w:r>
              <w:rPr>
                <w:color w:val="000000"/>
                <w:spacing w:val="-3"/>
                <w:sz w:val="24"/>
                <w:szCs w:val="24"/>
              </w:rPr>
              <w:t>федеральный, международный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 % от общего кол-ва)</w:t>
            </w:r>
          </w:p>
        </w:tc>
      </w:tr>
      <w:tr>
        <w:trPr>
          <w:trHeight w:val="48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>
          <w:trHeight w:val="48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, областны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48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, зональные, областны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76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1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ортивные соревнования, </w:t>
            </w:r>
            <w:r>
              <w:rPr>
                <w:color w:val="000000"/>
                <w:sz w:val="24"/>
                <w:szCs w:val="24"/>
              </w:rPr>
              <w:t>спартакиады, тур сле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48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еренц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76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7.3. Работа с родителями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обучения родителей педагогическим знаниям</w:t>
            </w:r>
          </w:p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е встречи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речи с родительским комит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тические общешкольные собр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ие чтения для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торий для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щения на до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ТД детей и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сед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кум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ферен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крытые уроки</w:t>
            </w:r>
          </w:p>
        </w:tc>
      </w:tr>
    </w:tbl>
    <w:p>
      <w:pPr>
        <w:pStyle w:val="Normal"/>
        <w:shd w:fill="FFFFFF" w:val="clear"/>
        <w:ind w:left="1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4. Данные о правонарушениях, преступлениях несовершеннолетних (за 3 года)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>Таблица 11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973"/>
        <w:gridCol w:w="2126"/>
        <w:gridCol w:w="2203"/>
        <w:gridCol w:w="2443"/>
      </w:tblGrid>
      <w:tr>
        <w:trPr>
          <w:trHeight w:val="10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ступ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ящих на учете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щихся, снятых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та в 01111Н</w:t>
            </w:r>
          </w:p>
        </w:tc>
      </w:tr>
      <w:tr>
        <w:trPr>
          <w:trHeight w:val="48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475" w:before="312" w:after="0"/>
        <w:ind w:left="154" w:right="2304" w:hanging="0"/>
        <w:rPr/>
      </w:pPr>
      <w:r>
        <w:rPr>
          <w:b/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b/>
          <w:color w:val="000000"/>
          <w:spacing w:val="-2"/>
          <w:sz w:val="24"/>
          <w:szCs w:val="24"/>
        </w:rPr>
        <w:t>Условия обеспечения образовательного процесс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75" w:before="312" w:after="0"/>
        <w:ind w:left="154" w:right="23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Научно-методическое обеспечение </w:t>
      </w:r>
    </w:p>
    <w:p>
      <w:pPr>
        <w:pStyle w:val="Normal"/>
        <w:shd w:fill="FFFFFF" w:val="clear"/>
        <w:spacing w:lineRule="exact" w:line="475" w:before="312" w:after="0"/>
        <w:ind w:left="154" w:right="230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75" w:before="312" w:after="0"/>
        <w:ind w:left="154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 Данные о методических разработках </w:t>
      </w:r>
    </w:p>
    <w:p>
      <w:pPr>
        <w:pStyle w:val="Normal"/>
        <w:shd w:fill="FFFFFF" w:val="clear"/>
        <w:spacing w:lineRule="exact" w:line="475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2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50"/>
        <w:gridCol w:w="2736"/>
        <w:gridCol w:w="5069"/>
      </w:tblGrid>
      <w:tr>
        <w:trPr>
          <w:trHeight w:val="10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дготовленных метод, </w:t>
            </w:r>
            <w:r>
              <w:rPr>
                <w:color w:val="000000"/>
                <w:sz w:val="24"/>
                <w:szCs w:val="24"/>
              </w:rPr>
              <w:t>разработок (всего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напечатанных метод, разработок </w:t>
            </w:r>
            <w:r>
              <w:rPr>
                <w:color w:val="000000"/>
                <w:sz w:val="24"/>
                <w:szCs w:val="24"/>
              </w:rPr>
              <w:t>(в сборниках, журналах, статьи, рефераты)</w:t>
            </w:r>
          </w:p>
        </w:tc>
      </w:tr>
      <w:tr>
        <w:trPr>
          <w:trHeight w:val="4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46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Таблица 13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2318"/>
        <w:gridCol w:w="2030"/>
        <w:gridCol w:w="2318"/>
        <w:gridCol w:w="2040"/>
      </w:tblGrid>
      <w:tr>
        <w:trPr>
          <w:trHeight w:val="768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представленных работ, их </w:t>
            </w:r>
            <w:r>
              <w:rPr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вующих</w:t>
            </w:r>
          </w:p>
        </w:tc>
      </w:tr>
      <w:tr>
        <w:trPr>
          <w:trHeight w:val="485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>
          <w:trHeight w:val="49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466" w:after="0"/>
        <w:ind w:left="1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3. Инновационная деятельность учреждения (по желанию учреждения)</w:t>
      </w:r>
    </w:p>
    <w:p>
      <w:pPr>
        <w:pStyle w:val="Normal"/>
        <w:shd w:fill="FFFFFF" w:val="clear"/>
        <w:spacing w:before="206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4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52"/>
        <w:gridCol w:w="2203"/>
        <w:gridCol w:w="2453"/>
        <w:gridCol w:w="1813"/>
      </w:tblGrid>
      <w:tr>
        <w:trPr>
          <w:trHeight w:val="11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равление, тем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и и задач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ем и когда утверждена </w:t>
            </w:r>
            <w:r>
              <w:rPr>
                <w:color w:val="000000"/>
                <w:spacing w:val="-2"/>
                <w:sz w:val="24"/>
                <w:szCs w:val="24"/>
              </w:rPr>
              <w:t>тема и программ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учный руководитель</w:t>
            </w:r>
            <w:r>
              <w:rPr>
                <w:color w:val="000000"/>
                <w:sz w:val="24"/>
                <w:szCs w:val="24"/>
              </w:rPr>
              <w:t xml:space="preserve"> (Ф.И.О., должность, ученая степень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гнозиру</w:t>
            </w:r>
            <w:r>
              <w:rPr>
                <w:color w:val="000000"/>
                <w:sz w:val="24"/>
                <w:szCs w:val="24"/>
              </w:rPr>
              <w:t>емый и конечный результат</w:t>
            </w:r>
          </w:p>
        </w:tc>
      </w:tr>
      <w:tr>
        <w:trPr>
          <w:trHeight w:val="4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06" w:after="0"/>
        <w:ind w:left="120" w:hanging="0"/>
        <w:rPr>
          <w:b/>
          <w:b/>
        </w:rPr>
      </w:pPr>
      <w:r>
        <w:rPr>
          <w:b/>
          <w:color w:val="000000"/>
          <w:sz w:val="24"/>
          <w:szCs w:val="24"/>
        </w:rPr>
        <w:t>4.2. Кадровый потенциал образовательного учреждения.</w:t>
      </w:r>
    </w:p>
    <w:p>
      <w:pPr>
        <w:pStyle w:val="Normal"/>
        <w:shd w:fill="FFFFFF" w:val="clear"/>
        <w:spacing w:lineRule="exact" w:line="274" w:before="192" w:after="0"/>
        <w:ind w:left="125" w:hanging="0"/>
        <w:rPr/>
      </w:pPr>
      <w:r>
        <w:rPr>
          <w:color w:val="000000"/>
          <w:spacing w:val="-1"/>
          <w:sz w:val="24"/>
          <w:szCs w:val="24"/>
        </w:rPr>
        <w:t xml:space="preserve">4.2.1. Сведения о педагогических работниках (включая административных и других работников, </w:t>
      </w:r>
      <w:r>
        <w:rPr>
          <w:color w:val="000000"/>
          <w:sz w:val="24"/>
          <w:szCs w:val="24"/>
        </w:rPr>
        <w:t>ведущих педагогическую деятельность).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Таблица 15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619"/>
        <w:gridCol w:w="2050"/>
        <w:gridCol w:w="1714"/>
        <w:gridCol w:w="1382"/>
        <w:gridCol w:w="1123"/>
      </w:tblGrid>
      <w:tr>
        <w:trPr>
          <w:trHeight w:val="494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.че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85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85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акансий (указать должности)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2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й уровень </w:t>
            </w:r>
            <w:r>
              <w:rPr>
                <w:color w:val="000000"/>
                <w:spacing w:val="-3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3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став педагогического </w:t>
            </w:r>
            <w:r>
              <w:rPr>
                <w:color w:val="000000"/>
                <w:sz w:val="24"/>
                <w:szCs w:val="24"/>
              </w:rPr>
              <w:t>коллектива по должностям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 (указать наименование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учёную степе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меют государственные и ведомственные награды, почётные </w:t>
            </w:r>
            <w:r>
              <w:rPr>
                <w:color w:val="000000"/>
                <w:sz w:val="24"/>
                <w:szCs w:val="24"/>
              </w:rPr>
              <w:t>з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7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Сведения о руководителях образовательного учреждения</w:t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6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2016"/>
        <w:gridCol w:w="2693"/>
        <w:gridCol w:w="2237"/>
      </w:tblGrid>
      <w:tr>
        <w:trPr>
          <w:trHeight w:val="132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лификационная </w:t>
            </w:r>
            <w:r>
              <w:rPr>
                <w:color w:val="000000"/>
                <w:sz w:val="24"/>
                <w:szCs w:val="24"/>
              </w:rPr>
              <w:t>категория по административной работ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еной степени</w:t>
            </w:r>
          </w:p>
        </w:tc>
      </w:tr>
      <w:tr>
        <w:trPr>
          <w:trHeight w:val="71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льг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4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Алл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4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Окса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466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shd w:fill="FFFFFF" w:val="clear"/>
        <w:spacing w:before="206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7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28"/>
        <w:gridCol w:w="1474"/>
        <w:gridCol w:w="1262"/>
        <w:gridCol w:w="3005"/>
        <w:gridCol w:w="1598"/>
      </w:tblGrid>
      <w:tr>
        <w:trPr>
          <w:trHeight w:val="7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полность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участ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ти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ровень (район, город, </w:t>
            </w:r>
            <w:r>
              <w:rPr>
                <w:color w:val="000000"/>
                <w:sz w:val="24"/>
                <w:szCs w:val="24"/>
              </w:rPr>
              <w:t>область и т.д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8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яева Людмила Алексеев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1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Оксана Александров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hd w:fill="FFFFFF" w:val="clear"/>
        <w:spacing w:before="466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shd w:fill="FFFFFF" w:val="clear"/>
        <w:spacing w:before="466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лина А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уч</w:t>
            </w:r>
            <w:r>
              <w:rPr>
                <w:sz w:val="24"/>
                <w:szCs w:val="24"/>
                <w:shd w:fill="33CCCC" w:val="clear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офессиональной компетентности педагогических и управленческих кад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тандарты управления образовательной систе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яе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усинова О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асимова Т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акета свободного программн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Щепелева А.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технология личностно-ориентированого обучения младших школьников (УМК «Школа 2100»), 144 часа, 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о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ности, образовательной области "Физическая культура", 144 часа </w:t>
            </w:r>
            <w:r>
              <w:rPr>
                <w:bCs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рканникова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логия (раннее обучение иностранному языку)», 2 года, 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"Управление качеством образования в условиях введения ФГОС"-72 часа ,2009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" </w:t>
            </w:r>
            <w:r>
              <w:rPr>
                <w:bCs/>
                <w:color w:val="000000"/>
                <w:sz w:val="24"/>
                <w:szCs w:val="24"/>
              </w:rPr>
              <w:t>-144 часа, 2010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</w:tr>
    </w:tbl>
    <w:p>
      <w:pPr>
        <w:pStyle w:val="Normal"/>
        <w:shd w:fill="FFFFFF" w:val="clear"/>
        <w:spacing w:before="46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02" w:after="0"/>
        <w:ind w:left="120" w:hanging="0"/>
        <w:rPr>
          <w:b/>
          <w:b/>
        </w:rPr>
      </w:pPr>
      <w:r>
        <w:rPr>
          <w:b/>
          <w:color w:val="000000"/>
          <w:spacing w:val="-7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ab/>
        <w:t>Система педагогического менеджмента (система управления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3480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475" w:before="38" w:after="0"/>
              <w:ind w:left="120" w:right="-8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b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2209800" cy="762000"/>
                <wp:effectExtent l="0" t="5080" r="19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pt" to="251.95pt,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0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2280"/>
        <w:gridCol w:w="840"/>
        <w:gridCol w:w="2640"/>
      </w:tblGrid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475" w:before="38" w:after="0"/>
              <w:ind w:right="-12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иректор школ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6865</wp:posOffset>
                      </wp:positionV>
                      <wp:extent cx="381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4.95pt" to="36.55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Завхо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6865</wp:posOffset>
                      </wp:positionV>
                      <wp:extent cx="381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4.95pt" to="36.55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Техперсона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b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5715</wp:posOffset>
                </wp:positionV>
                <wp:extent cx="0" cy="5334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0.45pt" to="76.3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81915</wp:posOffset>
                </wp:positionV>
                <wp:extent cx="4038600" cy="457200"/>
                <wp:effectExtent l="635" t="5080" r="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6.45pt" to="394.3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158115</wp:posOffset>
                </wp:positionV>
                <wp:extent cx="1676400" cy="381000"/>
                <wp:effectExtent l="1270" t="5080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2.45pt" to="208.3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0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2400"/>
        <w:gridCol w:w="840"/>
        <w:gridCol w:w="2640"/>
      </w:tblGrid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475" w:before="38" w:after="0"/>
              <w:ind w:left="-8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475" w:before="38" w:after="0"/>
              <w:ind w:left="-87" w:right="1766" w:hanging="0"/>
              <w:rPr>
                <w:b/>
                <w:b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20675</wp:posOffset>
                      </wp:positionV>
                      <wp:extent cx="0" cy="990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5.25pt" to="42.6pt,10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едсове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b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</wp:posOffset>
                </wp:positionH>
                <wp:positionV relativeFrom="paragraph">
                  <wp:posOffset>64770</wp:posOffset>
                </wp:positionV>
                <wp:extent cx="1066800" cy="2057400"/>
                <wp:effectExtent l="4445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.1pt" to="142.3pt,1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64770</wp:posOffset>
                </wp:positionV>
                <wp:extent cx="1676400" cy="8382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.1pt" to="190.3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64770</wp:posOffset>
                </wp:positionV>
                <wp:extent cx="1219200" cy="8382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.1pt" to="394.3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140970</wp:posOffset>
                </wp:positionV>
                <wp:extent cx="533400" cy="2133600"/>
                <wp:effectExtent l="1905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.1pt" to="394.3pt,1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140970</wp:posOffset>
                </wp:positionV>
                <wp:extent cx="457200" cy="76200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11.1pt" to="436.3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3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1440"/>
        <w:gridCol w:w="720"/>
        <w:gridCol w:w="1440"/>
        <w:gridCol w:w="1080"/>
        <w:gridCol w:w="1920"/>
      </w:tblGrid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475" w:before="38" w:after="0"/>
              <w:ind w:right="-39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Методический сов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М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таршая вожат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7440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0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498" w:leader="none"/>
              </w:tabs>
              <w:spacing w:lineRule="exact" w:line="475" w:before="38" w:after="0"/>
              <w:ind w:left="120" w:right="-336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П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475" w:before="38" w:after="0"/>
              <w:ind w:left="120" w:right="1766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75" w:before="38" w:after="0"/>
        <w:ind w:left="120" w:right="1766" w:hanging="0"/>
        <w:rPr/>
      </w:pPr>
      <w:r>
        <w:rPr>
          <w:b/>
          <w:color w:val="000000"/>
          <w:spacing w:val="-7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Информационно-технологическое обеспечение образовательного учреждения</w:t>
        <w:br/>
      </w:r>
      <w:r>
        <w:rPr>
          <w:color w:val="000000"/>
          <w:sz w:val="24"/>
          <w:szCs w:val="24"/>
        </w:rPr>
        <w:t>4.4.1. Перечень компьютеров, имеющихся в образовательном учреждении</w:t>
      </w:r>
    </w:p>
    <w:p>
      <w:pPr>
        <w:pStyle w:val="Normal"/>
        <w:shd w:fill="FFFFFF" w:val="clear"/>
        <w:spacing w:lineRule="exact" w:line="475"/>
        <w:ind w:right="5" w:hanging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8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290"/>
        <w:gridCol w:w="3295"/>
      </w:tblGrid>
      <w:tr>
        <w:trPr>
          <w:trHeight w:val="1141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мпьютер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де используются (на уроке, </w:t>
            </w:r>
            <w:r>
              <w:rPr>
                <w:color w:val="000000"/>
                <w:sz w:val="24"/>
                <w:szCs w:val="24"/>
              </w:rPr>
              <w:t>факультативном занятии, управлении и др.)</w:t>
            </w:r>
          </w:p>
        </w:tc>
      </w:tr>
      <w:tr>
        <w:trPr>
          <w:trHeight w:val="539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, управлении</w:t>
            </w:r>
          </w:p>
        </w:tc>
      </w:tr>
      <w:tr>
        <w:trPr>
          <w:trHeight w:val="539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</w:tc>
      </w:tr>
      <w:tr>
        <w:trPr>
          <w:trHeight w:val="539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Q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</w:t>
            </w:r>
          </w:p>
        </w:tc>
      </w:tr>
    </w:tbl>
    <w:p>
      <w:pPr>
        <w:pStyle w:val="Normal"/>
        <w:shd w:fill="FFFFFF" w:val="clear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Наличие в образовательном учреждении оргтехники и технических средств обучения</w:t>
      </w:r>
    </w:p>
    <w:p>
      <w:pPr>
        <w:pStyle w:val="Normal"/>
        <w:shd w:fill="FFFFFF" w:val="clear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19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49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47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 Учебно-наглядные пособия</w:t>
      </w:r>
    </w:p>
    <w:p>
      <w:pPr>
        <w:pStyle w:val="Normal"/>
        <w:shd w:fill="FFFFFF" w:val="clear"/>
        <w:spacing w:before="197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20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3566"/>
        <w:gridCol w:w="2520"/>
      </w:tblGrid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об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796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таблиц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таблиц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таблиц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лядные пособ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лядные пособ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таблиц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ски, набор к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таблиц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, муляжи, колле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  <w:t>3,5,8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ти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р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494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466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Библиотечный фонд</w:t>
      </w:r>
    </w:p>
    <w:p>
      <w:pPr>
        <w:pStyle w:val="Normal"/>
        <w:shd w:fill="FFFFFF" w:val="clear"/>
        <w:spacing w:before="206" w:after="0"/>
        <w:ind w:right="19" w:hanging="0"/>
        <w:jc w:val="right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>Таблица 21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358"/>
        <w:gridCol w:w="1738"/>
        <w:gridCol w:w="1738"/>
        <w:gridCol w:w="1738"/>
      </w:tblGrid>
      <w:tr>
        <w:trPr>
          <w:trHeight w:val="490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й фонд (экз.)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485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</w:tr>
      <w:tr>
        <w:trPr>
          <w:trHeight w:val="49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н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75" w:before="302" w:after="0"/>
        <w:ind w:left="120" w:right="-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5. Материально-техническая база образовательного учреждения. </w:t>
      </w:r>
    </w:p>
    <w:p>
      <w:pPr>
        <w:pStyle w:val="Normal"/>
        <w:shd w:fill="FFFFFF" w:val="clear"/>
        <w:spacing w:lineRule="exact" w:line="475" w:before="302" w:after="0"/>
        <w:ind w:left="120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Зда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22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49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дание основной школы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5кв.м.</w:t>
            </w:r>
          </w:p>
        </w:tc>
      </w:tr>
      <w:tr>
        <w:trPr>
          <w:trHeight w:val="48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на зда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49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ы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475" w:after="0"/>
        <w:ind w:left="1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2. Технические и транспортные средства</w:t>
      </w:r>
    </w:p>
    <w:p>
      <w:pPr>
        <w:pStyle w:val="Normal"/>
        <w:shd w:fill="FFFFFF" w:val="clear"/>
        <w:spacing w:before="197" w:after="0"/>
        <w:ind w:right="14" w:hanging="0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Таблица 23</w:t>
      </w:r>
    </w:p>
    <w:p>
      <w:pPr>
        <w:pStyle w:val="Normal"/>
        <w:shd w:fill="FFFFFF" w:val="clear"/>
        <w:spacing w:before="197" w:after="0"/>
        <w:ind w:right="14" w:hanging="0"/>
        <w:jc w:val="right"/>
        <w:rPr>
          <w:b/>
          <w:b/>
          <w:color w:val="000000"/>
          <w:spacing w:val="-5"/>
          <w:sz w:val="2"/>
          <w:szCs w:val="2"/>
        </w:rPr>
      </w:pPr>
      <w:r>
        <w:rPr>
          <w:b/>
          <w:color w:val="000000"/>
          <w:spacing w:val="-5"/>
          <w:sz w:val="2"/>
          <w:szCs w:val="2"/>
        </w:rPr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2462"/>
        <w:gridCol w:w="2462"/>
        <w:gridCol w:w="2467"/>
      </w:tblGrid>
      <w:tr>
        <w:trPr>
          <w:trHeight w:val="49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ехни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де используется</w:t>
            </w:r>
          </w:p>
        </w:tc>
      </w:tr>
      <w:tr>
        <w:trPr>
          <w:trHeight w:val="76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оборудова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процесс</w:t>
            </w:r>
          </w:p>
        </w:tc>
      </w:tr>
      <w:tr>
        <w:trPr>
          <w:trHeight w:val="76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и и оборудова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>
          <w:trHeight w:val="75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втотранспортные </w:t>
            </w:r>
            <w:r>
              <w:rPr>
                <w:color w:val="000000"/>
                <w:sz w:val="24"/>
                <w:szCs w:val="24"/>
              </w:rPr>
              <w:t>средствав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>
          <w:trHeight w:val="4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75" w:before="302" w:after="0"/>
        <w:ind w:right="88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 w:before="302" w:after="0"/>
        <w:ind w:left="120" w:right="88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6. Медико-социальные условия пребывания учащихся в образовательном учреждении. </w:t>
      </w:r>
    </w:p>
    <w:p>
      <w:pPr>
        <w:pStyle w:val="Normal"/>
        <w:shd w:fill="FFFFFF" w:val="clear"/>
        <w:spacing w:lineRule="exact" w:line="475" w:before="302" w:after="0"/>
        <w:ind w:left="120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Статистика заболеваемости (за 3 года)</w:t>
      </w:r>
    </w:p>
    <w:p>
      <w:pPr>
        <w:pStyle w:val="Normal"/>
        <w:shd w:fill="FFFFFF" w:val="clear"/>
        <w:spacing w:before="163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24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68"/>
        <w:gridCol w:w="1368"/>
        <w:gridCol w:w="1363"/>
        <w:gridCol w:w="1368"/>
        <w:gridCol w:w="1368"/>
        <w:gridCol w:w="1373"/>
      </w:tblGrid>
      <w:tr>
        <w:trPr>
          <w:trHeight w:val="7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болева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заболевших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 них, число </w:t>
            </w:r>
            <w:r>
              <w:rPr>
                <w:color w:val="000000"/>
                <w:spacing w:val="-2"/>
                <w:sz w:val="24"/>
                <w:szCs w:val="24"/>
              </w:rPr>
              <w:t>хронически заболевших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1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исло имеющих </w:t>
            </w:r>
            <w:r>
              <w:rPr>
                <w:color w:val="000000"/>
                <w:sz w:val="24"/>
                <w:szCs w:val="24"/>
              </w:rPr>
              <w:t>инвалидность</w:t>
            </w:r>
          </w:p>
        </w:tc>
      </w:tr>
      <w:tr>
        <w:trPr>
          <w:trHeight w:val="485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466" w:after="0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shd w:fill="FFFFFF" w:val="clear"/>
        <w:spacing w:before="202" w:after="0"/>
        <w:ind w:right="10" w:hanging="0"/>
        <w:jc w:val="right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Таблица 25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192"/>
      </w:tblGrid>
      <w:tr>
        <w:trPr>
          <w:trHeight w:val="49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несчастного случа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</w:t>
            </w:r>
          </w:p>
        </w:tc>
      </w:tr>
      <w:tr>
        <w:trPr>
          <w:trHeight w:val="4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25" w:hanging="0"/>
        <w:rPr/>
      </w:pPr>
      <w:r>
        <w:rPr>
          <w:color w:val="000000"/>
          <w:spacing w:val="-1"/>
          <w:sz w:val="24"/>
          <w:szCs w:val="24"/>
        </w:rPr>
        <w:t xml:space="preserve">4.6.3. Сведения о количестве обучающихся, занимающихся в различных физкультурных группах </w:t>
      </w:r>
      <w:r>
        <w:rPr>
          <w:color w:val="000000"/>
          <w:sz w:val="24"/>
          <w:szCs w:val="24"/>
        </w:rPr>
        <w:t>(за 3 года)</w:t>
      </w:r>
    </w:p>
    <w:p>
      <w:pPr>
        <w:pStyle w:val="Normal"/>
        <w:shd w:fill="FFFFFF" w:val="clear"/>
        <w:spacing w:before="197" w:after="0"/>
        <w:jc w:val="right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Таблица 26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15"/>
        <w:gridCol w:w="1915"/>
        <w:gridCol w:w="1915"/>
        <w:gridCol w:w="1915"/>
      </w:tblGrid>
      <w:tr>
        <w:trPr>
          <w:trHeight w:val="7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0" w:righ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групп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22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ит,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7" w:right="17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ециальная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вобождены </w:t>
            </w:r>
            <w:r>
              <w:rPr>
                <w:color w:val="000000"/>
                <w:sz w:val="24"/>
                <w:szCs w:val="24"/>
              </w:rPr>
              <w:t>от занятий</w:t>
            </w:r>
          </w:p>
        </w:tc>
      </w:tr>
      <w:tr>
        <w:trPr>
          <w:trHeight w:val="4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475" w:before="302" w:after="0"/>
        <w:ind w:right="88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 w:before="302" w:after="0"/>
        <w:ind w:left="130" w:right="88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5. Сведения об уровне подготовки выпускников образовательного учреждения (за 3 года) </w:t>
      </w:r>
    </w:p>
    <w:p>
      <w:pPr>
        <w:pStyle w:val="Normal"/>
        <w:shd w:fill="FFFFFF" w:val="clear"/>
        <w:spacing w:lineRule="exact" w:line="475" w:before="302" w:after="0"/>
        <w:ind w:left="130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зультаты итоговой аттестации выпускников  11  класса</w:t>
      </w:r>
    </w:p>
    <w:p>
      <w:pPr>
        <w:pStyle w:val="Normal"/>
        <w:shd w:fill="FFFFFF" w:val="clear"/>
        <w:spacing w:lineRule="exact" w:line="475"/>
        <w:jc w:val="right"/>
        <w:rPr/>
      </w:pPr>
      <w:r>
        <w:rPr/>
        <w:t>Таблица 27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94"/>
        <w:gridCol w:w="1594"/>
        <w:gridCol w:w="1598"/>
        <w:gridCol w:w="1594"/>
        <w:gridCol w:w="1598"/>
      </w:tblGrid>
      <w:tr>
        <w:trPr>
          <w:trHeight w:val="490" w:hRule="exac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выпуска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4"/>
                <w:sz w:val="24"/>
                <w:szCs w:val="24"/>
              </w:rPr>
              <w:t>выпускников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trHeight w:val="485" w:hRule="exac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ттестован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 и 5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8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г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</w:tr>
      <w:tr>
        <w:trPr>
          <w:trHeight w:val="48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49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88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8,5%</w:t>
            </w:r>
          </w:p>
        </w:tc>
      </w:tr>
    </w:tbl>
    <w:p>
      <w:pPr>
        <w:pStyle w:val="Normal"/>
        <w:shd w:fill="FFFFFF" w:val="clear"/>
        <w:spacing w:lineRule="exact" w: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зультаты итоговой аттестации выпускников 9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00"/>
        <w:gridCol w:w="1506"/>
        <w:gridCol w:w="792"/>
        <w:gridCol w:w="772"/>
        <w:gridCol w:w="83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ован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тоги участия обучающихся в олимпиадах</w:t>
      </w:r>
    </w:p>
    <w:p>
      <w:pPr>
        <w:pStyle w:val="Normal"/>
        <w:shd w:fill="FFFFFF" w:val="clear"/>
        <w:spacing w:before="163" w:after="0"/>
        <w:ind w:right="5" w:hanging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аблица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03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___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оли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187" w:after="0"/>
        <w:ind w:left="125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87" w:after="0"/>
        <w:ind w:left="125" w:right="442" w:hanging="0"/>
        <w:rPr/>
      </w:pPr>
      <w:r>
        <w:rPr>
          <w:color w:val="000000"/>
          <w:spacing w:val="-1"/>
          <w:sz w:val="24"/>
          <w:szCs w:val="24"/>
        </w:rPr>
        <w:t xml:space="preserve">5.3. Информация о поступлении выпускников образовательного учреждения в учреждения </w:t>
      </w:r>
      <w:r>
        <w:rPr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before="197" w:after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аблица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1705"/>
        <w:gridCol w:w="1554"/>
        <w:gridCol w:w="134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анкт-Питербургский университет морской техники. Факультет инженеро-техниче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 Государственный институт экономики и сервиса. Технологический факульт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осударственный технический университет. Факультет  товар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институт бизнеса. Факультет финансы и кредит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университет коопе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оргово-технологический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о-строительный  университет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дорожно-транстпортн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ий политехнически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ая Академия Государствен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осударственный Аграр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енский педагогический колледж. Факультет социальной педагог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рограммн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автодорожный колледж. Факультет фининсово-экономиче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медколледж. Факультет фельдшерско- и акушер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медколлед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фельдшеро-акушер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техник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автослесарного 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государственный колледж профессиональной экономики и пра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экономики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ий аграрный техникум. Факультет аграр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ирский профессиональный колледж. Факультет парикмахерного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 «Волгоградский колледж бизне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инский Промышленно-гуманитарный колледж (филиал НП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Результаты ЕГЭ выпускников общеобразовательного учрежд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аблица 30</w:t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225"/>
        <w:gridCol w:w="1882"/>
        <w:gridCol w:w="3568"/>
      </w:tblGrid>
      <w:tr>
        <w:trPr>
          <w:trHeight w:val="49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ЕГЭ</w:t>
            </w:r>
          </w:p>
        </w:tc>
      </w:tr>
      <w:tr>
        <w:trPr>
          <w:trHeight w:val="763" w:hRule="exac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257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91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140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49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25" w:right="883"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Результаты обучающихся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аблица 31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342"/>
        <w:gridCol w:w="1982"/>
        <w:gridCol w:w="3691"/>
      </w:tblGrid>
      <w:tr>
        <w:trPr>
          <w:trHeight w:val="97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(чел.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59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0, «4» - 5, «3» - 4, «2»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2, «4» - 5, «3» - 4</w:t>
            </w:r>
          </w:p>
        </w:tc>
      </w:tr>
      <w:tr>
        <w:trPr>
          <w:trHeight w:val="171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6         «3»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-1        «3»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«3»- 12</w:t>
            </w:r>
          </w:p>
        </w:tc>
      </w:tr>
      <w:tr>
        <w:trPr>
          <w:trHeight w:val="73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, «4» - 7, «3» - 7, «2»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3, «4» - 15, «3» -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90" w:leader="none"/>
          <w:tab w:val="left" w:pos="6773" w:leader="none"/>
        </w:tabs>
        <w:spacing w:before="206" w:after="0"/>
        <w:ind w:left="1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773" w:leader="none"/>
        </w:tabs>
        <w:spacing w:before="206" w:after="0"/>
        <w:ind w:left="125" w:hanging="0"/>
        <w:rPr/>
      </w:pPr>
      <w:r>
        <w:rPr>
          <w:rFonts w:cs="Arial" w:ascii="Arial" w:hAnsi="Arial"/>
          <w:color w:val="000000"/>
          <w:sz w:val="24"/>
          <w:szCs w:val="24"/>
        </w:rPr>
        <w:t>Директор</w:t>
        <w:tab/>
      </w:r>
      <w:r>
        <w:rPr>
          <w:color w:val="000000"/>
          <w:spacing w:val="-4"/>
          <w:sz w:val="24"/>
          <w:szCs w:val="24"/>
        </w:rPr>
        <w:t>подпис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Ф.И.О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9:00Z</dcterms:created>
  <dc:creator>Upravlenie</dc:creator>
  <dc:description/>
  <cp:keywords/>
  <dc:language>en-US</dc:language>
  <cp:lastModifiedBy>Upravlenie</cp:lastModifiedBy>
  <dcterms:modified xsi:type="dcterms:W3CDTF">2012-02-28T07:09:00Z</dcterms:modified>
  <cp:revision>8</cp:revision>
  <dc:subject/>
  <dc:title/>
</cp:coreProperties>
</file>