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 на педсовете           Утвержден приказом               Согласован с заведующим</w:t>
      </w:r>
    </w:p>
    <w:p>
      <w:pPr>
        <w:pStyle w:val="Normal"/>
        <w:rPr/>
      </w:pPr>
      <w:r>
        <w:rPr/>
        <w:t>Протокол № _____                       по школе № ____ от              РОО __________ Л.В. Донец</w:t>
      </w:r>
    </w:p>
    <w:p>
      <w:pPr>
        <w:pStyle w:val="Normal"/>
        <w:rPr/>
      </w:pPr>
      <w:r>
        <w:rPr/>
        <w:t xml:space="preserve">От «____» ____________            «____» _________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 О.Н. Поп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center"/>
        <w:rPr>
          <w:b/>
          <w:b/>
          <w:sz w:val="68"/>
        </w:rPr>
      </w:pPr>
      <w:r>
        <w:rPr>
          <w:b/>
          <w:sz w:val="6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center"/>
        <w:rPr>
          <w:b/>
          <w:b/>
          <w:sz w:val="68"/>
        </w:rPr>
      </w:pPr>
      <w:r>
        <w:rPr>
          <w:b/>
          <w:sz w:val="6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center"/>
        <w:rPr>
          <w:b/>
          <w:b/>
          <w:sz w:val="68"/>
        </w:rPr>
      </w:pPr>
      <w:r>
        <w:rPr>
          <w:b/>
          <w:sz w:val="68"/>
        </w:rPr>
        <w:t>Годовой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center"/>
        <w:rPr>
          <w:b/>
          <w:b/>
          <w:sz w:val="68"/>
        </w:rPr>
      </w:pPr>
      <w:r>
        <w:rPr>
          <w:b/>
          <w:sz w:val="68"/>
        </w:rPr>
        <w:t>календарный учебный график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center"/>
        <w:rPr/>
      </w:pPr>
      <w:r>
        <w:rPr>
          <w:b/>
          <w:sz w:val="36"/>
        </w:rPr>
        <w:t xml:space="preserve">МБОУ основной общеобразовательной школы с. Чистяково на </w:t>
      </w:r>
      <w:r>
        <w:rPr>
          <w:b/>
          <w:sz w:val="36"/>
          <w:szCs w:val="36"/>
        </w:rPr>
        <w:t>2012 – 2013 учебный год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Годовой календарный учебный график МБОУ основной общеобразовательной школы с. Чистяково на 2012 – 2013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базу годового календарного учебного графика соста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1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 Российской Федерации "Об образовании" от 10.07.92 г. № 3266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Типовое положение об общеобразовательном учреждении (в редакции от 10.03.2009 г. № 19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в образовательном учреждении СанПиН 2.4.2.2821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в МБОУ Чистяковской ООШ (в редакции 2012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цензия № 000919 от 9 декабря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идетельство об аккредитации № 025809 от 22 мая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педагогического совета (протокол № 1 от  30.08.2012 г.)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довой календарный учебный график МБОУ Чистяковской </w:t>
      </w:r>
      <w:r>
        <w:rPr>
          <w:sz w:val="28"/>
          <w:szCs w:val="28"/>
          <w:lang w:val="en-US"/>
        </w:rPr>
        <w:t>JJI</w:t>
      </w:r>
      <w:r>
        <w:rPr>
          <w:sz w:val="28"/>
          <w:szCs w:val="28"/>
        </w:rPr>
        <w:t xml:space="preserve"> обсуждается и принимается педагогическим советом школы и утверждается приказом директора школы, согласовывается Отделом образования Администрации Советского  района Ростовской области.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годовой календарный график вносятся приказом директора по согласованию с педагогическим советом учреждения. 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Годовой календарный учебный график МБОУ Чистяковской ООШ учитывает в полном объеме возрастные психологические особенности учащихся и отвечает требованиям охраны их жизни и здоровья.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в установленном законодательством РФ порядке несет ответственность за реализацию не в полном объеме образовательных программ в соответствии с годовым календарным учебным графиком</w:t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ежим работы школы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МБОУ Чистяковская ООШ  работает в режиме пятидневной рабочей недели с 1 по 8 классы.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е занятия начинаются в 8.45 ч., заканчиваются в 15.15 ч. Нулевых уроков нет.</w:t>
      </w:r>
    </w:p>
    <w:p>
      <w:pPr>
        <w:pStyle w:val="Normal"/>
        <w:spacing w:lineRule="auto" w:line="360" w:before="280" w:after="280"/>
        <w:rPr/>
      </w:pPr>
      <w:r>
        <w:rPr>
          <w:bCs/>
          <w:color w:val="000033"/>
          <w:sz w:val="28"/>
          <w:szCs w:val="28"/>
        </w:rPr>
        <w:t xml:space="preserve">     </w:t>
      </w:r>
      <w:r>
        <w:rPr>
          <w:bCs/>
          <w:color w:val="000033"/>
          <w:sz w:val="28"/>
          <w:szCs w:val="28"/>
        </w:rPr>
        <w:t>В воскресенье и в праздничные дни образовательное учреждение не работает.</w:t>
        <w:br/>
        <w:t xml:space="preserve">     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и для облегчения процесса адаптации детей к требованиям школы в 1 классе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нтябре, октябре -3 урока по 35 минут каждый;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, декабре – 4 урока по 35 минут каждый;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января – 4 урока по 45 минут.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2-8 классах продолжительность урока 45 минут.</w:t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12.-05.11.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шко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.11.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12.-05.11.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шко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.11.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12.-05.11.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шко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.11.12г</w:t>
            </w:r>
          </w:p>
        </w:tc>
      </w:tr>
      <w:tr>
        <w:trPr>
          <w:trHeight w:val="1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3.- 10.01.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шко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1.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3.- 10.01.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шко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1.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3.- 10.01.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шко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1.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3-31.03.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шко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.04.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3-31.03.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шко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.04.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3-31.03.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шко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.04.13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полнительные каникулы для уч-ся 1 кл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13-17.02.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и здоровья для все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апр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Регламентирование образовательного процесса на день</w:t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Расписание звонков для 5-8 класс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 урок</w:t>
      </w:r>
      <w:r>
        <w:rPr>
          <w:sz w:val="28"/>
          <w:szCs w:val="28"/>
        </w:rPr>
        <w:t xml:space="preserve"> – 8.45 – 9.30  - 10 мину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2 урок </w:t>
      </w:r>
      <w:r>
        <w:rPr>
          <w:sz w:val="28"/>
          <w:szCs w:val="28"/>
        </w:rPr>
        <w:t>– 9.40 – 10.25 – 10 минут</w:t>
      </w:r>
    </w:p>
    <w:p>
      <w:pPr>
        <w:pStyle w:val="Normal"/>
        <w:rPr/>
      </w:pPr>
      <w:r>
        <w:rPr>
          <w:i/>
          <w:sz w:val="28"/>
          <w:szCs w:val="28"/>
        </w:rPr>
        <w:t>3 урок</w:t>
      </w:r>
      <w:r>
        <w:rPr>
          <w:sz w:val="28"/>
          <w:szCs w:val="28"/>
        </w:rPr>
        <w:t xml:space="preserve"> – 10.35 – 11.20 – 20 минут</w:t>
      </w:r>
    </w:p>
    <w:p>
      <w:pPr>
        <w:pStyle w:val="Normal"/>
        <w:rPr/>
      </w:pPr>
      <w:r>
        <w:rPr>
          <w:i/>
          <w:sz w:val="28"/>
          <w:szCs w:val="28"/>
        </w:rPr>
        <w:t>4 урок</w:t>
      </w:r>
      <w:r>
        <w:rPr>
          <w:sz w:val="28"/>
          <w:szCs w:val="28"/>
        </w:rPr>
        <w:t xml:space="preserve"> – 11.40 – 12.25 – 20 мину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 урок</w:t>
      </w:r>
      <w:r>
        <w:rPr>
          <w:sz w:val="28"/>
          <w:szCs w:val="28"/>
        </w:rPr>
        <w:t xml:space="preserve"> – 12.45 – 13.30 –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– 13.40 – 14.25 –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рок – 14.30 – 15.15</w:t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Расписание звонков для 1 класса на 2012-2013 учебный год</w:t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52"/>
        <w:gridCol w:w="1985"/>
        <w:gridCol w:w="2409"/>
      </w:tblGrid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45 - 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45 - 9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 – 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 – 10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5 – 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5 – 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0 – 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0 – 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- 12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 – 11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ind w:hanging="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40 – 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ас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5 – 1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.40 – 13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ас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5 – 13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ас внеурочной деятельност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55 – 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ас внеуроч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287"/>
      </w:tblGrid>
      <w:tr>
        <w:trPr/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января месяц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3.5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– 14.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ас внеурочной деятель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ас внеурочной деятельности</w:t>
            </w:r>
          </w:p>
        </w:tc>
      </w:tr>
    </w:tbl>
    <w:p>
      <w:pPr>
        <w:pStyle w:val="Normal"/>
        <w:tabs>
          <w:tab w:val="clear" w:pos="708"/>
          <w:tab w:val="left" w:pos="3881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Расписание звонков для 2-4 классов на 2012-2013 учебный год</w:t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287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30 – 14.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ас внеурочной деятель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10 – 15.5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ас внеуроч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5:00Z</dcterms:created>
  <dc:creator>Чистяковская школа</dc:creator>
  <dc:description/>
  <cp:keywords/>
  <dc:language>en-US</dc:language>
  <cp:lastModifiedBy>Чистяковская школа</cp:lastModifiedBy>
  <cp:lastPrinted>2012-09-19T09:44:00Z</cp:lastPrinted>
  <dcterms:modified xsi:type="dcterms:W3CDTF">2012-09-19T06:51:00Z</dcterms:modified>
  <cp:revision>3</cp:revision>
  <dc:subject/>
  <dc:title>Рассмотрен на педсовете           Утвержден приказом               Согласован с заведующим</dc:title>
</cp:coreProperties>
</file>