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МОУ средняя общеобразовательная школа с. Чистя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5pt;width:452.1pt;height:294.9pt;mso-wrap-style:none;v-text-anchor:middle;mso-position-vertical:top" type="_x0000_t136">
            <v:path textpathok="t"/>
            <v:textpath on="t" fitshape="t" string="Анализ&#10;воспитательной работы&#10;за 2010-2011&#10;учебный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временных условиях жизни общества главным социальным и государственным приоритетом должно стать воспитание подрастающих поколений, а главной тенденцией школы - превращение ее в школу воспитывающую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правильного осмысления сложившейся ситуации и для необходимого воспитательного воздействия необходим «ключ». Таковым является воспитательная работа, в основе которой лежит процесс самоопределения и самовыражения личности ребенка во всех ее проявлениях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0-2011 учебном году МОУ Чистяковская СОШ продолжила работу над повышением уровня воспитанности учащихся, используя различные формы работы. В основу деятельности коллектива положены закон «Об образовании», Устав школы, воспитательная концепция, в которую входят «Профилактика безнадзорности и правонарушений несовершеннолетних», программа по профилактике злоупотребления ПАВ учащимися школы «Твой выбор», программа деятельности по формированию у обучающихся навыков безопасного поведения на улицах и дорогах «Нет жертвам ДТП», программа по патриотическому воспитанию учащихся «Я – гражданин», программа спортивно-оздоровительной работы «Здоровье»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целями, задачами воспитательной концепции акцент в воспитательной работе школы направлен в сторону поддержки становления в растущем человеке яркого индивидуального, что должно помочь ребенку стать самим собой и добиваться благодаря этому жизненного успеха. Это осуществляется через воспитание во внеурочной деятельности, внеклассную работу, через работу с родителями, воспитание в процессе обучения, самоуправление в школе, через стиль, тон отношений в школьном коллективе, морально-психологический клима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нашей школе увеличилось количество активных форм работы, успешно реализующихся через традиционные мероприятия, способствующие формированию общешкольного коллектива и украшающие его жизн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: праздник Первого звонка, день Учителя, День защитников Отечества, дни Здоровья, выборы Президента школы, конкурсная программа к Дню святого Валентина, праздник, посвященный Последнему звонку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ителя школы большое внимание уделяют воспитанию учащихся, совершенствованию и обновлению внеклассной деятельности с детьми. В ходе работы классные руководители проявили хорошие коммуникативные и организаторские способности, показали умение ориентироваться и использовать в своей работе личностно-ориентированный подход и разнообразную тематику внеклассных мероприятий. Классные руководители ответственно относятся к своим обязанностям, стремятся добиться лучших результатов, в их работе присутствует дух товарищеского соперничества. Они совершенствуют свою работу, повышают творческий рост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ят воспитательную деятельность на основе сотворческой позиции, то есть, согласовывая и обсуждая мнения и точки зрения детей и их родителей, стремятся узнать свой класс, его настроения, отношение к событиям школьной жизни и друг к другу. В их задачу входит выработать общие подходы и развивать у ребят культуру отношений, умение анализировать, делать все дела творчески. Совместно вырабатывая нормы и принципы жизни в коллективе, они передают управление классом в руки самих ребят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создают необходимые условия для проявления творческой индивидуальности каждого ученика, способствуют формированию основ культуры общения и построения межличностных отношений, развивают познавательную активность учащихся, содействуют формированию нравственной позиции школьников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нообразие использования форм воспитательной работы можно отметить внеклассными мероприятиям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утешествия «Океан народной мудрости», «Залив  затей», «Остров пластилиновой вороны», «Лукоморье», утренник «Прощание с первым классом», праздник к 8 Марта во 2 классе. Родительское собрание с фрагментами открытых уроков (кл. руководитель Позяева Л.А.)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й час «Что такое нравственность и что ей сопутствует?», «Есть такая профессия – Родину защищать», конкурс «Снежные фантазии», путешествие «Мир книги»,и «В гостях у Светофорика» в 1,4 классах (кл. руководитель Щепелева А.И.)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й час «Берегите хлеба каждую крупицу», встреча «В кругу друзей», устный журнал «Это праздник со слезами на глазах» в  4 классе (кл. руководитель Позяева Л.А.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именинника, рейды «Как живешь, дневник?», беседы «Как Черные братья решили мир завоевать», «Здоровые и нездоровые привычки» в 5-6 классах (кл. руководитель Перова Е.Н.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гровая программа «Один за всех и все за одного», беседа с элементами дискуссии и ситуативного практикума «Как зависть душу разъедает», классный час с элементами проектной деятельности «Давайте жить дружно», час самопознания «Что такое мое «Я»? Знаю ли я себя?», диалог с элементами игры «Полезны ли полезные привычки» в 7 (кл. руководитель Шаповалова Д.С.)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й час «Что такое профессиональная карьера?», диспут «Волшебная сила доброго слова», беседа «Спорт - это ЗОЖ» в 8 классе (кл. руководитель Шаповалова Д.С.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экономическая игра «По ступенькам бизнеса», игровой практикум «Как уберечься от беды», поэтический час «Любовью дорожить умейте», беседы «Как жить в мире с родителями» и «Эти вредные конфликты», интеллектуальная игра «никогда не поздно поумнеть» в 9 классе (кл. руководитель Каплина А.И.)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делова игра «Мне интересна данная профессия», диспут «красота спасет мир», классный час «Научись себя беречь» в 10 классе (кл. руководитель Русинова О.А.)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«Влияние никотина, алкоголя на наследственность человека», диспут «Любовь, вражда и одиночество», конференция «Писатель мирового значения», классные часы «Знакомство с правилами поступления в ВУЗ», «Склонности и интересы в выборе профессии», диспут «СПИД: пути передачи и способы предупреждения» в 11 классе (кл. руководитель Русинова О.А.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бота о сохранении и укреплении здоровья, формирования здорового образа жизни учащихся является приоритетным направлением деятельности педагогического коллектива. Она носит системный характер и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существляется в ходе реализации программы по профилактике ПАВ «Твой выбор», «Профилактику безнадзорности и правонарушений несовершеннолетних», «Профилактику ДДТТ и пожарной безопасности», программы «Здоровье» через традиционные физкультминутки, соревнования по футболу, мини-футболу, пионерболу, настольному теннису, активные игровые перемены, праздники здоровья, викторины, «Веселые старты», экскурсии и походы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работы с детьми девиантного поведения используются анкеты, тесты, проводятся консультации, беседы. Изучаются индивидуальные особенности, отношения с родителями, одноклассниками, учителями. Дети вовлекаются во внеклассную работу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 целью профилактики употребления ПАВ реализуется программа «Твой выбор». Она включает в себя проведение тематических классных часов (о вреде курения, наркомании и алкоголизма), бесед по проблеме, игровых занятий, изучение статистических данных, проведение внеклассных мероприятий (классные часы «Я выбираю ЗОЖ», выступление агитбригад по пропаганде ЗОЖ, «Путешествие по островам» о проблемах курения, алкоголизма, наркомании» и т.д.), тренинговые занятия, конкурсы рисунков, оформление уголка здоровья, тематических уроков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довлетворительную работу ведет педагогический коллектив по программе «Профилактика безнадзорности и правонарушений несовершеннолетних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этой программы проведены следующие мероприятия: </w:t>
      </w:r>
      <w:r>
        <w:rPr>
          <w:sz w:val="28"/>
          <w:szCs w:val="28"/>
        </w:rPr>
        <w:t>классный час «Курить – здоровью вредить», посещения неблагополучных семей с целью выявления микроклимата в семье, организации досуга детей, родительское собрание «Мы в ответе за наших детей», распространение памяток «Как уберечь ребенка от наркотиков пьянства», беседа со старшеклассниками «Ты можешь, и ты должен противостоять наркотикам!», День здоровья «Жизнь прекрасна», знакомство детей и родителей с областным законом «Об административных правонарушениях», час общения «22.00 – ты дома?», беседы фельдшера с учащимися школы о вреде пивного алкоголизма и курения,</w:t>
      </w:r>
      <w:r>
        <w:rPr>
          <w:color w:val="000000"/>
          <w:sz w:val="28"/>
          <w:szCs w:val="28"/>
        </w:rPr>
        <w:t xml:space="preserve"> встречи и беседы с участковым инспектором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заимодействие с родителями, внеклассная и внешкольная деятельность с учащимися, индивидуальное шефство над ними, вовлечение их в коллективные дела и спортивные секции дают свои положительные результаты. В нашей школе  на учете в КДН не состоит ни один ребенок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течение всего учебного года организовывалось бесперебойное горячее питание учащихся, обеспечивался оптимальный температурный режим в помещениях, осуществлялся постоянный контроль над состоянием работы по охране труда и техники безопасности, противопожарной безопасности, соблюдением санитарно-гигиенических норм и правил. Регулярно проводились медицинские осмотры детей и работников школы, общешкольные дни Здоровья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сокий уровень физической подготовленности имеют 20% учащихся, средний уровень физической подготовленности имеют 50% учащихся, низкий уровень здоровья имеют 30% учащихся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я внеурочная работа в школе строится на принципах добровольности и самоопределения. В детских коллективах преобладает нравственная атмосфера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заимоотношения учащихся в основном отличаются искренностью и сопереживанием. В классных коллективах развита взаимопомощь, поддержка друг друга. Учащиеся активно участвуют в управлении школой. Работает школьная Федерация «компас». Во главе ученического самоуправления стоит Президент Федерации «Компас» и школьный парламент. Ученическое самоуправление обеспечивает формирование активной жизненной позиции учащихся, приучает их к анализу и самоанализу, контролю и самоконтролю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ным условием успеха является творческий союз детей и взрослых, объединенных общими целями, общей деятельностью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дагогический коллектив постоянно ведет работу по укреплению связи с родителями. В основу работы были положены принципы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 родителей и педагогического коллектива школы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родителей и коллектива за результат воспитания детей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ного довери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ируя работу с родителями, мы учитываем их заинтересованность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С целью оздоровления, занятости, интеллектуального развития учащихся в каникулярное время организовывалась работа с детьми, а летний период 2011 года в период с 6 по 25  июня  был организован оздоровительный лагерь «Светлячок» с двухразовым питанием для 19 воспитанников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Июнь 2011</w:t>
      </w:r>
      <w:r>
        <w:rPr/>
        <w:t xml:space="preserve">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8"/>
        <w:gridCol w:w="1800"/>
        <w:gridCol w:w="1689"/>
        <w:gridCol w:w="281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лагер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пит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ирование за счет фонда социального страх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етляч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разов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человек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 «Светлячок» Щепелева А.И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едующем учебном году целью воспитания будет являться подготовка учащихся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достижения этой цели необходимо содействовать формированию благоприятного эмоционально-психологического и нравственного климата в школьном коллективе, формировать активную жизненную позицию, осуществлять личностное развитие школьников в процессе игрового взаимодействия, воспитывать чувство гражданственности и приобщения к духовным ценностям своего отече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дготовила заместитель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а по </w:t>
      </w:r>
      <w:r>
        <w:rPr>
          <w:color w:val="000000"/>
          <w:sz w:val="28"/>
          <w:szCs w:val="28"/>
          <w:lang w:val="en-US"/>
        </w:rPr>
        <w:t>BP</w:t>
      </w:r>
      <w:r>
        <w:rPr>
          <w:color w:val="000000"/>
          <w:sz w:val="28"/>
          <w:szCs w:val="28"/>
        </w:rPr>
        <w:t xml:space="preserve"> Каплина А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8:00Z</dcterms:created>
  <dc:creator>МОУ Чистяковская СОШ</dc:creator>
  <dc:description/>
  <cp:keywords/>
  <dc:language>en-US</dc:language>
  <cp:lastModifiedBy>МОУ Чистяковская СОШ</cp:lastModifiedBy>
  <cp:lastPrinted>2011-06-10T12:33:00Z</cp:lastPrinted>
  <dcterms:modified xsi:type="dcterms:W3CDTF">2011-06-10T08:34:00Z</dcterms:modified>
  <cp:revision>4</cp:revision>
  <dc:subject/>
  <dc:title>МОУ средняя общеобразовательная школа с</dc:title>
</cp:coreProperties>
</file>