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Чистяковская О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учу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плиной А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зяевой Л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Недели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Внеучеб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с11.11.11.по 18.11.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учебному плану в МБОУ Чистяковская ООШ проводилась с 11 ноября по 18 ноября 2011года неделя творчества из раздела «Внеучебная деятельность».</w:t>
      </w:r>
    </w:p>
    <w:p>
      <w:pPr>
        <w:pStyle w:val="Normal"/>
        <w:rPr/>
      </w:pPr>
      <w:r>
        <w:rPr>
          <w:b/>
          <w:sz w:val="28"/>
          <w:szCs w:val="28"/>
        </w:rPr>
        <w:t>Неделю открыли первоклассники</w:t>
      </w:r>
      <w:r>
        <w:rPr>
          <w:sz w:val="28"/>
          <w:szCs w:val="28"/>
        </w:rPr>
        <w:t xml:space="preserve"> своим выступлением под названием «Волшебница – Осень».</w:t>
      </w:r>
    </w:p>
    <w:p>
      <w:pPr>
        <w:pStyle w:val="Normal"/>
        <w:rPr/>
      </w:pPr>
      <w:r>
        <w:rPr>
          <w:b/>
          <w:sz w:val="28"/>
          <w:szCs w:val="28"/>
        </w:rPr>
        <w:t>Цель мероприятия</w:t>
      </w:r>
      <w:r>
        <w:rPr>
          <w:sz w:val="28"/>
          <w:szCs w:val="28"/>
        </w:rPr>
        <w:t>: воспитание у детей любви и бережного отношения к родной природе.</w:t>
      </w:r>
    </w:p>
    <w:p>
      <w:pPr>
        <w:pStyle w:val="Normal"/>
        <w:rPr/>
      </w:pPr>
      <w:r>
        <w:rPr>
          <w:b/>
          <w:sz w:val="28"/>
          <w:szCs w:val="28"/>
        </w:rPr>
        <w:t>Зрительный ряд</w:t>
      </w:r>
      <w:r>
        <w:rPr>
          <w:sz w:val="28"/>
          <w:szCs w:val="28"/>
        </w:rPr>
        <w:t>: И.Шишкин «Осень», И.Левитан «Золотая осень», И.Бродский «Опавшие листья».</w:t>
      </w:r>
    </w:p>
    <w:p>
      <w:pPr>
        <w:pStyle w:val="Normal"/>
        <w:rPr/>
      </w:pPr>
      <w:r>
        <w:rPr>
          <w:b/>
          <w:sz w:val="28"/>
          <w:szCs w:val="28"/>
        </w:rPr>
        <w:t>Литературный ряд</w:t>
      </w:r>
      <w:r>
        <w:rPr>
          <w:sz w:val="28"/>
          <w:szCs w:val="28"/>
        </w:rPr>
        <w:t>: стихи об осени.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яд</w:t>
      </w:r>
      <w:r>
        <w:rPr>
          <w:sz w:val="28"/>
          <w:szCs w:val="28"/>
        </w:rPr>
        <w:t>: П.И.Чайковский «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 ноября</w:t>
      </w:r>
      <w:r>
        <w:rPr>
          <w:sz w:val="28"/>
          <w:szCs w:val="28"/>
        </w:rPr>
        <w:t>. Все ребята начальной школы приняли активное участие в мероприятии «Осенняя галерея». Дети и учителя читали стихи А.С.Пушкина, Ф.Тютчева, Н.Некрасова и других поэтов об осени. Затем рассмотрели репродукции картин художников и народных мастеров, сравнили листья и цветы разной окраски и формы. После этого дети коллективно на ватмане нарисовали красочные пейзажи и оформили выставку сво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 ноября</w:t>
      </w:r>
      <w:r>
        <w:rPr>
          <w:sz w:val="28"/>
          <w:szCs w:val="28"/>
        </w:rPr>
        <w:t>. Занятие «Кладовая осени». Ребята узнали о пользе фруктов, овощей, ягод.</w:t>
      </w:r>
    </w:p>
    <w:p>
      <w:pPr>
        <w:pStyle w:val="Normal"/>
        <w:rPr/>
      </w:pPr>
      <w:r>
        <w:rPr>
          <w:b/>
          <w:sz w:val="28"/>
          <w:szCs w:val="28"/>
        </w:rPr>
        <w:t>Цель мероприятия</w:t>
      </w:r>
      <w:r>
        <w:rPr>
          <w:sz w:val="28"/>
          <w:szCs w:val="28"/>
        </w:rPr>
        <w:t>: знакомство с видами овощей, фруктов, ягод. Мероприятие было оформлено наглядностью. Учащиеся 2,4 класса подготовили сценку о пользе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 ноября</w:t>
      </w:r>
      <w:r>
        <w:rPr>
          <w:sz w:val="28"/>
          <w:szCs w:val="28"/>
        </w:rPr>
        <w:t>. Кулинарный конкурс «Осенний винегрет». К этому дню дети готовились несколько дней. Все принесли кухонные принадлежности, необходимые продукты питания. Вспомнили правила безопасного обращения с острыми режущими предметами, иработа закипела. Каждый ребенок показал свои способности в резке овощей и фруктов, в сервировке стола, правилах поведения за столом. По окончании конкурса состоялся праздничный обед, из приготовленных бл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 ноября</w:t>
      </w:r>
      <w:r>
        <w:rPr>
          <w:sz w:val="28"/>
          <w:szCs w:val="28"/>
        </w:rPr>
        <w:t>. Театрализованное представление, подготовленное учащимися 2, 4 класса. Ребята показали свое умение правильно держаться на сцене, красивой выразительной речи во время чтения стихов; музыкальные способности в исполнении  частушек, песенок. Разыграли шуточную сценку «Репка» на новый 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 ноября</w:t>
      </w:r>
      <w:r>
        <w:rPr>
          <w:sz w:val="28"/>
          <w:szCs w:val="28"/>
        </w:rPr>
        <w:t>. Закрытие недели завершили ребята третьего класса. В «Осеннем калейдоскопе» они подвели итог, проделанной работе. Показали свои танцевальные, музыкальные и дикторские способности, а также умения в изучении англий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вышесказанного, предлагаю объявить благодарность учителям начальных классов: Позяевой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рканниковой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ерасимовой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Щепелевой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у подготовила: _______________/Позяева Л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3:00Z</dcterms:created>
  <dc:creator>Прокофьева О.А.</dc:creator>
  <dc:description/>
  <cp:keywords/>
  <dc:language>en-US</dc:language>
  <cp:lastModifiedBy>Прокофьева О.А.</cp:lastModifiedBy>
  <dcterms:modified xsi:type="dcterms:W3CDTF">2011-11-22T10:21:00Z</dcterms:modified>
  <cp:revision>2</cp:revision>
  <dc:subject/>
  <dc:title>МБОУ Чистяковская ООШ</dc:title>
</cp:coreProperties>
</file>