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Чистяк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учу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линой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овой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 итогах проведения недели  безопас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лана учебно-воспитательной работы школы, графика проведения предметных недель с 18  по 25 ноября в школе прошла неделя безопасности дорожного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 пропаганда здорового образа жизни и привитие навыков безопасного поведения на улицах и дор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еля прошла по следующему план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11. Торжественное открытие недели Б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ю открыли участники агитбригады 7 класса «Знаки». Ребята выступили с интеллектуально – познавательной программой на тему «Колесо-шоу». Они представили зрителям презентацию-рассказ о том, как, где,  и когда впервые появились: колесо, первые дороги, велосипед. Мероприятие проходило в форме агитбригады. Во время выступления  были использованы все современные средства технического оборудования (проектор, компьютер), наглядность (картинки первых дорожных знаков), магнитоф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11 Презентация «История светофор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: 1-4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 расширить кругозор учащихся, познакомив с историей появления светофора; закрепить знания о знаках, правилах дорожного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открывалось песней «Песенка паровозика», учитель предложил ученикам начальной школы отправиться на поезде в страну Светофорию. Дети встали друг за другом «паровозиком» и под музыку отправились в путешествие. В стране Светофории их встретил инспектор ДПС (презентация), который задал детям вопросы и поведал о том, как в далёкие времена передвигались люди, и о том, как в России появились правила дорожного движения. Затем ребята встретились со светофором и его помощниками, дорожными знаками, которые загадали детям загадки. Совместно с учителем ученики разобрали дорожную ситуацию, в которой нужно было найти трёх нарушителей  дорожного движения, и объяснить, кто неправильно переходит дорогу и почему?  В конце мероприятия дети поиграли в игры: «Это я, это, это все мои друзья», «Красный, жёлтый, зелёны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11. Выступление агитбригад 5-6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 пропаганда правильного поведения на дороге, предупреждение детского дорожного травма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гитбригада 6 класса показала сказку «Красная Шапочка», в которой рассказывалось о том, как нельзя себя вести в  большом 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итбригада 5 класса «Светофорик» напомнила ученикам о правилах безопасного поведения и первоклассникам вручили памятки пешехо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11. Спортивная эстафета, посвящённая правилам дорожного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 в игровой форме познакомить детей с правилами дорожного движения, научить быстро реагировать на дорожную ситуацию, закрепить знания, полученные во время теоретических зан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: 5-7 классы, поделённые на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 проводилась по типу весёлых стартов, но с заданиями, посвящёнными правилам движения. Все участники эстафеты по очереди пробегали заданную дистанцию, на которой выполняли те или ины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Разминка. Участники пробегают дистанцию и передают друг другу в качестве эстафетной палочки жез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2. По пути дистанции разложить знаки  у рисунка ТС,  для которого этот  знак предназна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Бег с соблюдением 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Убрать лишний знак из пар взаимоисключающих дорожных 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Вождение автомоби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соревнований победила команда 5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11. Выступление школьной агитбригады «Зелёный св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итбригада во время своего выступления затронула актуальную тему: «Внимание, на дороге скутер!» и напомнила в стихах и песнях о правилах для скутеристов, о последствиях их наруш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1.11. Выступление агитбригады 8 класса на тему «Дорожные знаки – наши помощни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участниками агитбригады все школьники еще раз закрепили знания о значении дорожных зна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11. Конкурс на лучшую листовку-обращ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: 1-9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 Пропаганда БДД;  развитие творческих качеств и художественно-эстети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лся в форме агитбригады. Каждый отряд выпустил листовку-обращение к водителю или пешеходу. Свою листовку отряды презентовали и обосновывали актуальность проблемы, затронутой в листовке. Конкурс оценивали учителя-предметники и классные руководители. Ученики 5 класса выпустили восемь листовок для пешеходов. Каждая листовка была посвящена конкретным проблемам, которые могут возникнуть на дороге: например, «гололёд», «плохая видимость», «поведение на дороге во время каникул», «дождливая погода»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7, 6 9 классов выступили с обращениями к водителям. Все стихи и проза были собственного сочине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ие школьники представили всеобщему вниманию очень красочные листовки для пешеходов. Первоклассница Михайличенко Анастасия отличилась не только тем, что вместе с мамой придумала текст-обращение, но и нарисовала рисунок. За свою работу Настя была награждена почетной грамот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 11 Конкурс «Знатоки дорожных прави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 проверка полученных знаний по ПДД на классных часах и уроках ОБЖ, развитие наблюда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лся в форме зачета. На экране были представлены 8 дорожных ситуаций, и ученики должны были определить очерёдность проезда перекрёстка участниками дорожного движения. После дорожных ситуаций на экране по очереди на 20 секунд высвечивались фотографии с изображением города. Дети запоминали детали и затем картинка убиралась, и давалась фотография в разрезе с двумя лишними фрагментами. Задачей детей  было определить два лишних фрагмен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конкурса победителем стал ученик 5 класса Шапорев Иван. В командном первенстве победили команды 5 и 9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5. 11.11 состоялось закрытие недели безопасности.</w:t>
      </w:r>
      <w:r>
        <w:rPr>
          <w:sz w:val="28"/>
          <w:szCs w:val="28"/>
        </w:rPr>
        <w:t xml:space="preserve"> Были подведены итоги и вручены грам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ку подготовила ответствен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опаганду БД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ова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6:00Z</dcterms:created>
  <dc:creator>Учитель</dc:creator>
  <dc:description/>
  <cp:keywords/>
  <dc:language>en-US</dc:language>
  <cp:lastModifiedBy>Учитель</cp:lastModifiedBy>
  <dcterms:modified xsi:type="dcterms:W3CDTF">2011-11-28T10:49:00Z</dcterms:modified>
  <cp:revision>5</cp:revision>
  <dc:subject/>
  <dc:title>Аналитическая справка </dc:title>
</cp:coreProperties>
</file>