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памяти, посвящённого юным героям – антифашистам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 </w:t>
      </w:r>
      <w:r>
        <w:rPr/>
        <w:t xml:space="preserve">«Сегодня, 8 февраля – день юного героя-антифашиста. Более 65 лет прошло со дня победы в ВОВ, но и сегодня, и каждый год мы будем говорить о тех, кто сражался за нашу Родину. А сражались за неё не только взрослые, но и дети, наши ровесники и младше». Такими словами начался в нашей школе митинг, посвящённый юным героям-антифашистам, который подготовили учащиеся шестых-восьмых классов под руководством старшей вожатой. </w:t>
      </w:r>
    </w:p>
    <w:p>
      <w:pPr>
        <w:pStyle w:val="Style14"/>
        <w:rPr/>
      </w:pPr>
      <w:r>
        <w:rPr/>
        <w:t xml:space="preserve">«Дети в ту суровую пору были не только жертвами. Они становились и воинами. За особые заслуги, мужество и героизм, проявленные в борьбе с фашистами, они удостоились званий Героев Советского Союза, получали ордена, медали. А были они мальчишками и девчонками. И в указах о награждениях никогда не упоминалось, что речь идёт о детях. Их называли по имени и отчеству, как взрослых. </w:t>
      </w:r>
    </w:p>
    <w:p>
      <w:pPr>
        <w:pStyle w:val="Style14"/>
        <w:rPr/>
      </w:pPr>
      <w:r>
        <w:rPr/>
        <w:t xml:space="preserve">Почему? Потому, что их воинская доблесть стояла в одном строю, плечом к плечу с мужеством взрослых»,- так Иван Бондаренко, Настя Горовенко, Вероника Варнавская,  Арутюнян Гаяне и Дарья Перова продолжили митинг. </w:t>
      </w:r>
    </w:p>
    <w:p>
      <w:pPr>
        <w:pStyle w:val="Style14"/>
        <w:rPr/>
      </w:pPr>
      <w:r>
        <w:rPr/>
        <w:t xml:space="preserve"> </w:t>
      </w:r>
      <w:r>
        <w:rPr/>
        <w:t xml:space="preserve">Катя Макаренко рассказывала о Лёне Голикове, Юля Шпакова про Зину Портнову, были рассказы с презентациями о Вале Котик, Марате Казее, Володе Дубинине. </w:t>
      </w:r>
    </w:p>
    <w:p>
      <w:pPr>
        <w:pStyle w:val="Style14"/>
        <w:rPr/>
      </w:pPr>
      <w:r>
        <w:rPr/>
        <w:t>А в конце все ребята в зале почтили память юных героев минутой молчания. После минуты молчания  дети и учителя исполнили песню «Пусть всегда будет солнце»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         </w:t>
      </w:r>
      <w:r>
        <w:rPr/>
        <w:t>А после митинга учащиеся  делились своими впечатлениями…</w:t>
      </w:r>
    </w:p>
    <w:p>
      <w:pPr>
        <w:pStyle w:val="Style14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ероника Варнавская</w:t>
      </w:r>
    </w:p>
    <w:p>
      <w:pPr>
        <w:pStyle w:val="Style14"/>
        <w:rPr/>
      </w:pPr>
      <w:r>
        <w:rPr>
          <w:rStyle w:val="Emphasis"/>
        </w:rPr>
        <w:t xml:space="preserve">Многие люди думают, что жизнь идет своим чередом. Солнце светит – так и надо. Дети играют – это в порядке вещей. Но если вдруг грянет гром, они растеряются. Никто не знает, как мы себя поведем в такой ситуации. Для нас слово война пока ничего не значит – оно еще нас не коснулось.  Но тех юных героев, которые знали, что это такое еще в далеком 1941 году, – оно связано с ними навсегда. </w:t>
      </w:r>
    </w:p>
    <w:p>
      <w:pPr>
        <w:pStyle w:val="Style14"/>
        <w:rPr/>
      </w:pPr>
      <w:r>
        <w:rPr>
          <w:rStyle w:val="Emphasis"/>
        </w:rPr>
        <w:t xml:space="preserve"> </w:t>
      </w:r>
      <w:r>
        <w:rPr>
          <w:rStyle w:val="Emphasis"/>
        </w:rPr>
        <w:t>8 февраля в нашей школе состоялся митинг, посвященный Дню памяти юных героев – антифашистов. Они были простыми мальчишками и девчонками 12-14 лет. Они не знали, что в то теплое летнее утро небо закроет дым от множества взрывов.</w:t>
      </w:r>
    </w:p>
    <w:p>
      <w:pPr>
        <w:pStyle w:val="Style14"/>
        <w:rPr/>
      </w:pPr>
      <w:r>
        <w:rPr>
          <w:rStyle w:val="Emphasis"/>
        </w:rPr>
        <w:t xml:space="preserve">Этот митинг был очень важным событием, так как многие из нас забыли, на какие подвиги шли ребята, чтобы спасти Родину. Ребята из нашего класса выступали на митинге – читали стихи, рассказывали биографии героев. Я даже и не знала, что столько подвигов может совершить моя ровесница – Зина Портнова! За один день она смогла убить сотню фашистов!  Так же, как и остальные юные герои: Леня Голиков, Марат Казей, Валя Котик.… Все они пожертвовали многим, что бы защитить свою страну. </w:t>
      </w:r>
    </w:p>
    <w:p>
      <w:pPr>
        <w:pStyle w:val="Style14"/>
        <w:rPr/>
      </w:pPr>
      <w:r>
        <w:rPr>
          <w:rStyle w:val="Emphasis"/>
        </w:rPr>
        <w:t>«…Почтим память юных героев минутой молчания», - эти слова прозвучали и именно они достигли сердец всех ребят. Именно благодаря этим словам многие прислушались и поняли, что поступки пионеров-героев были совершены не зря. Эти храбрецы совершили множество подвигов, помогали во всем, делая возможное и невозможное… И они заслуженно получили звания Героев Советского Союза.</w:t>
      </w:r>
    </w:p>
    <w:p>
      <w:pPr>
        <w:pStyle w:val="Style14"/>
        <w:rPr/>
      </w:pPr>
      <w:r>
        <w:rPr>
          <w:rStyle w:val="Emphasis"/>
        </w:rPr>
        <w:t>К сожалению, митинг закончился, но их имена навсегда останутся в нашей памяти и наших сердцах – Леня, Валя, Марат, Зина… И еще огромное множество пионеров, которые отдали жизнь за то, чтобы мы жили под мирным небом…</w:t>
      </w:r>
    </w:p>
    <w:p>
      <w:pPr>
        <w:pStyle w:val="Style14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Ира Арканикова</w:t>
      </w:r>
    </w:p>
    <w:p>
      <w:pPr>
        <w:pStyle w:val="Style14"/>
        <w:rPr/>
      </w:pPr>
      <w:r>
        <w:rPr>
          <w:rStyle w:val="Emphasis"/>
        </w:rPr>
        <w:t xml:space="preserve">Сегодня в нашей школе состоялся митинг для параллели шестых классов,  посвященный теме: «Школьники. Герои-антифашисты» Этот митинг был очень важен для нас потому, что там рассказывалось о детях нашего возраста. Оказывается, многие дети помогали нашим воинам в Великую Отечественную войну. В начале митинга нам говорили именно про это. Затем нам стали перечислять некоторых юных смелых и отважных героев помогавших нашим солдатам. Героев, которым было от 12 до 14 лет. И они все получили много орденов, наград и медалей. Хоть это и была очень важная и серьёзная тема, смотреть на то, как про неё говорили, было забавно. Например, Серёжа Ориничев – ученик нашего класса – так нервничал, что часто останавливался и вспоминал свои слова.   Вообще, для нас суть этого митинга была в том, что если   и в наше время начнётся война с другим государством, мы пойдём в бой за свою страну (которую мы так любим) и победим, чтобы в будущем люди жили так же спокойно и мирно, как мы сейчас. </w:t>
      </w:r>
    </w:p>
    <w:p>
      <w:pPr>
        <w:pStyle w:val="Style14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Виктория Перова</w:t>
      </w:r>
    </w:p>
    <w:p>
      <w:pPr>
        <w:pStyle w:val="Style14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Была сказана фраза: «Если забыть войну, то она вернётся». Я сразу подумала: «А что знаю о ней я?» Оказалось, очень мало, только смотрела старые фильмы, и о ней рассказывали родители. Но я не представляла, какое это горе для всех людей, и в частности для детей. </w:t>
      </w:r>
    </w:p>
    <w:p>
      <w:pPr>
        <w:pStyle w:val="Style14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Сегодня на митинге я задумалась о том, что война-это горе для всех людей (для взрослых и детей), поэтому в ней принимали участия все: от мала до велика. </w:t>
      </w:r>
    </w:p>
    <w:p>
      <w:pPr>
        <w:pStyle w:val="Style14"/>
        <w:rPr/>
      </w:pPr>
      <w:r>
        <w:rPr>
          <w:rStyle w:val="Emphasis"/>
        </w:rPr>
        <w:t>Я рада, что я живу в счастливое время, когда нет войны, но я буду помнить о тех, кто отдал жизнь за моё мирное детство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32:00Z</dcterms:created>
  <dc:creator>1</dc:creator>
  <dc:description/>
  <cp:keywords/>
  <dc:language>en-US</dc:language>
  <cp:lastModifiedBy>1</cp:lastModifiedBy>
  <dcterms:modified xsi:type="dcterms:W3CDTF">2011-02-10T19:31:00Z</dcterms:modified>
  <cp:revision>3</cp:revision>
  <dc:subject/>
  <dc:title>Аналитическая справка</dc:title>
</cp:coreProperties>
</file>